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улатская СОШ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56"/>
          <w:szCs w:val="28"/>
        </w:rPr>
      </w:pPr>
      <w:r>
        <w:rPr>
          <w:b/>
          <w:sz w:val="52"/>
          <w:szCs w:val="28"/>
        </w:rPr>
        <w:t xml:space="preserve">Организация проектной дятельности </w:t>
      </w:r>
      <w:r>
        <w:rPr>
          <w:b/>
          <w:sz w:val="56"/>
          <w:szCs w:val="28"/>
        </w:rPr>
        <w:t xml:space="preserve">                                     на уроках русского  языка и            литературы в начальных классах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28"/>
        </w:rPr>
      </w:pPr>
      <w:r>
        <w:rPr>
          <w:b/>
          <w:sz w:val="32"/>
          <w:szCs w:val="28"/>
        </w:rPr>
        <w:t>Организатор</w:t>
      </w:r>
      <w:r>
        <w:rPr>
          <w:b/>
          <w:sz w:val="36"/>
          <w:szCs w:val="28"/>
        </w:rPr>
        <w:t xml:space="preserve">:       </w:t>
      </w:r>
      <w:r>
        <w:rPr>
          <w:b/>
          <w:sz w:val="32"/>
          <w:szCs w:val="28"/>
        </w:rPr>
        <w:t xml:space="preserve">   уч.нач.классов</w:t>
      </w:r>
      <w:r>
        <w:rPr>
          <w:b/>
          <w:sz w:val="48"/>
          <w:szCs w:val="28"/>
        </w:rPr>
        <w:t xml:space="preserve">  </w:t>
      </w:r>
      <w:r>
        <w:rPr>
          <w:b/>
          <w:sz w:val="44"/>
          <w:szCs w:val="28"/>
        </w:rPr>
        <w:t>Асланбекова Г.А</w:t>
      </w:r>
    </w:p>
    <w:p>
      <w:pPr>
        <w:pStyle w:val="Normal"/>
        <w:spacing w:lineRule="auto" w:line="360"/>
        <w:ind w:firstLine="709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 xml:space="preserve">                                </w:t>
      </w:r>
      <w:r>
        <w:rPr>
          <w:b/>
          <w:sz w:val="36"/>
          <w:szCs w:val="28"/>
        </w:rPr>
        <w:t>2018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9"/>
          <w:szCs w:val="21"/>
        </w:rPr>
      </w:pPr>
      <w:r>
        <w:rPr>
          <w:rFonts w:eastAsia="Helvetica" w:cs="Helvetica" w:ascii="Helvetica" w:hAnsi="Helvetica"/>
          <w:b/>
          <w:bCs/>
          <w:color w:val="333333"/>
          <w:sz w:val="29"/>
          <w:szCs w:val="21"/>
        </w:rPr>
        <w:t xml:space="preserve">                                          </w:t>
      </w:r>
      <w:r>
        <w:rPr>
          <w:rFonts w:cs="Helvetica" w:ascii="Helvetica" w:hAnsi="Helvetica"/>
          <w:b/>
          <w:bCs/>
          <w:color w:val="333333"/>
          <w:sz w:val="29"/>
          <w:szCs w:val="21"/>
        </w:rPr>
        <w:t>Содержание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енности организации проектной деятельности в начальной школе……...2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метода учебного проектирования на уроках русского языка...8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лючение…………………………………………………………………………13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исок литературы…………………………………………………………………13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 данной работы – показать, каковы особенности проектной деятельности в начальной школе и каким образом можно организовать проектную деятельность на уроках русского язык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ая деятельность – педагогическая технология, ориентированная на приобретение и применение новых знаний путем самообразования. Метод дает простор для творческой инициативы учащихся и педагога, подразумевает их дружеское сотрудничество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вполне могут служить девизом для участников проектн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стареют слова К.Д.Ушинского о том, что главная цель обучения и воспитания – это дать человеку деятельность, которая бы наполняла его душу. В проектах игровых, творческих, информационных, исследовательских, социальных и прочих найдется интересная и посильная практическая работа для всех дет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и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профессию, будет жить творческой жизнью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5"/>
          <w:szCs w:val="21"/>
        </w:rPr>
      </w:pPr>
      <w:r>
        <w:rPr>
          <w:rFonts w:cs="Helvetica" w:ascii="Helvetica" w:hAnsi="Helvetica"/>
          <w:b/>
          <w:bCs/>
          <w:color w:val="333333"/>
          <w:sz w:val="25"/>
          <w:szCs w:val="21"/>
        </w:rPr>
        <w:t>Особенности организации проектной деятельности в начальной школ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о-исследовательская деятельность относится к области детской самостоятельности, основывается на интересах школьников, приносит им удовлетворение, а значит, личностно-ориентирована на каждого ребенка. Особое значение проектно-исследовательской деятельности в начальной школе заключается в том, что в её процессе они приобретают социальную практику за пределами школы, адаптируются к современным условиям жизн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ы считаем, что в начальной школе могут быть организованы в рамках урочной и внеурочной деятельности следующие виды проектов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 доминирующей роли учащихся: практикоориентированные, информационные, творческие, ролевы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 комплексности и характеру контактов: монопроекты, внутриклассные, внутришкольные, городски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 продолжительности: краткосрочные, долгосрочны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метода проектов в начальной школе способствуе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ю активной, самостоятельной и инициативной позиции учащихся в учени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ю и развитию УУД (личностных, регулятивных, познавательных, коммуникативных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целено на развитие познавательного интереса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ализует принцип связи обучения с жизнью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ектная деятельность учащихся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ые на достижение общего результата. На долю учителя выпадает трудная задача поиска и выбора проблем для проектов, которые можно брать только из окружающей действительности. «Решить проблему» - значит применить в данном случае необходимые знания и умения из различных областей жизни, получив реальный и ощутимый результат. Непременным условием проектной деятельности является наличие заранее выработанных представлений о ее конечном продукте и, как следствие этого, этапах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цесс работы над проектом включает в себя несколько последовательных этапо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тановка: цели, задачи, основной замысел, примерная тематика и формы продуктов будущего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ендовая информация о проект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дача рекомендаций будущим авторам (темы, требования, сроки и т.д.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и по выбору тематики учебных проектов, формулирование идей и замысл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групп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тверждение тематики проектов и сроков работы над ни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исковый этап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межуточные отчеты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и по содержанию и оформлению проект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общающий этап: оформление результат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работка проектов с учетом замечаний и предлож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ка к публичной защите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лючительный этап: публичная защита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ведение итогов, анализ выполненной работ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Итоговый этап. Обобщение материалов. Благодарности участникам.</w:t>
        <w:br/>
        <w:t>Работа по методу проектов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это относительно высокий уровень сложности педагогической деятельности, предполагающий высокую квалификацию учител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Tребования к учебному проекту – совершенно особые:</w:t>
        <w:br/>
        <w:t>- наличие социально значимой проблемы – исследовательской, информационной, практической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ыполнение проекта начинается с планирования действий по разрешению проблемы;</w:t>
        <w:br/>
        <w:t>- каждый проект обязательно требует исследовательской работы учащихся.</w:t>
        <w:br/>
        <w:t>Возможности метода проектов для развития личности и социализации школьников выявляются через анализ структуры деятельности учителя и ученика, которая существенно отличается от структуры их деятельности при традиционной организации обуче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3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color w:val="333333"/>
          <w:sz w:val="23"/>
          <w:szCs w:val="21"/>
          <w:u w:val="single"/>
        </w:rPr>
        <w:t>Структура деятельности учителя и ученика при использовании метода проект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tbl>
      <w:tblPr>
        <w:tblW w:w="6015" w:type="dxa"/>
        <w:jc w:val="left"/>
        <w:tblInd w:w="-45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2869"/>
        <w:gridCol w:w="3146"/>
      </w:tblGrid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еник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итель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ределяет цель деятельности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могает определить цель деятельности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крывает новые знания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периментирует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крывает возможные формы работы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бирает пути решения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ктивен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Несет ответственность за свою деятельность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ртнер ученика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убъект обучения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могает оценить полученный результат, выявить недостатки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о-исследовательская деятельность способствует развитию таких качеств личности, как самостоятельность, способность к целеполаганию, креативность, ответственность, инициативность, настойчивость, толерантность. Включение учащихся в процесс работы над проектом подразумевает овладение ими следующими проектными умениями и компетенциям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следовательскими: генерировать идеи, выбирать лучшее решени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циального взаимодействия: 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ценочными; 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формационными: самостоятельно осуществлять поиск нужной информации, выявлять, какой информации или каких умений недостаёт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зентационными: 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флексивными: отвечать на вопросы: «Чему я научился?», «Чему мне необходимо научиться?»; адекватно выбирать свою роль в коллективном дел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неджерскими: проектировать процесс, планировать деятельность – время, ресурсы; принимать решения, распределять обязанности при выполнении коллективного проек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ечно, возраст накладывает естественные ограничения на организацию проектной деятельности, однако начинать вовлекать младших школьников в проектную деятельность, мы считаем, нужно обязательно, т.к. именно в младшем школьном возрасте закладывается ряд ценностных установок, личностных качеств и отношени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Проблема проекта или исследования,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.</w:t>
        <w:br/>
        <w:t>Длительность выполнения проекта целесообразно ограничить 1-2 уроками или 1-2 неделями в режиме урочно-внеурочных занятий. Кроме того, важно ставить вместе с младшими школьниками и учебные цели по овладению приемами проектирования как общеучебными умениями. Например, можно задать ученикам такие вопросы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ие умения понадобятся для выполнения этого проекта?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  <w:t>•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им образом вы сможете приобрести данные умения?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  <w:t>•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Где впоследствии вы можете применять такие умения?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t>Целесообразно в процессе работы над проектом проводить с учениками экскурсии, прогулки-наблюдения, социальные акции (опросы, интервью и т.п.).</w:t>
        <w:br/>
        <w:t>Если выполнение проекта проходит в режиме внеклассных занятий, то можно привлечь родителей. При этом важно, чтобы родители не брали на себя выполнение части работы детей над проектами, а помогали советом.</w:t>
        <w:br/>
        <w:t>Особого выполнения в начальной школе требует завершающий этап проектной деятельности – презентация проекта и его самооценка. Оценить процесс проектирования учащимся помогут следующие вопросы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авильно ли сформулировали задачу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Соответствовало ваше исследование поставленным целям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cs="Helvetica" w:ascii="Helvetica" w:hAnsi="Helvetica"/>
          <w:color w:val="333333"/>
          <w:sz w:val="21"/>
          <w:szCs w:val="21"/>
        </w:rPr>
        <w:t>Насколько хорошо вы использовали врем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Что могло быть сделано по-другому, если бы вы снова начали разрабатывать этот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щита проекта, как правило, осуществляется в форме выставки тех изделий, которые ученики создали. Кроме того, иногда целесообразно попросить детей подготовить небольшое выступление с рассказом о проекте.</w:t>
        <w:br/>
        <w:t>План выступления школьника может быть таким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очему мы начали разрабатывать именно этот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ие были предварительные исследования? Что они выявили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ая основная идея проекта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то тебе помогал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 оценили твой проект твои товарищи, родители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о каким этапам выполнялся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 улучшить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ценка выполненных проектов должна носить стимулирующий характер. Школьников, добившихся особых результатов, можно отметить дипломами, при этом в начальной школе должен быть поощрен каждый ученик, участвовавший в выполнении проектов. Помимо личных призов можно приготовить общий приз всему классу за успешное завершение проектов. Это может быть чаепитие, пикник, поход в театр, музей и т.д.</w:t>
        <w:br/>
        <w:t>Наиболее эффективно проектная деятельность младших школьников реализуется во внеклассной и во внеурочн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 форм, продуктов проектной деятельности, имеющих место в практике, для начальной школы могут быть приемлемы газета, альбом, журнал, спектакль, коллекция, различного рода творческие письменные работы и доклады, утренник, выставка, компьютерная презентация, продукты творческой деятельности (поделки, рисунки и т.п.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ые работы детей представляют собой один из способов контроля учащихся, которому придаётся огромное значение в рамках учебного процесса, поскольку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пешный самостоятельный творческий поиск является показателем глубокого усвоения знаний и творческого развития лич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нания проявляются в нестандартной, новой ситуации с использованием умений детей из разных образовательных областе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является уровень личностного отношения учащихся к учебному труд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является умение работать в коллективе и способность брать на себя ответственность за качество выполненной работ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ьми проявляется учебная инициатива и самостоятельность, происходит их становление как личностей, способных активно действовать в современной жизн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проектной деятельности на уроках в начальных классах имеет свою специфику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учащиеся 1-2 классов в силу своих возрастных особенностей не могут осуществлять проектную деятельность; применение метода начинается в 3-4 классах;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t>- на уроках русского языка, математики и других предметов, формирующих систему специальных и общеучебных знаний и умений учащихся, метод проектов имеет низкую эффективность; успешная проектная деятельность в начальных классах возможна в классах на таких предметах, как литературное чтение, окружающий мир, изобразительное искусство, художественный труд. Для данных предметов вопрос о том, как изучать, имеет не меньшую, а нередко и большую значимость, чем вопрос, что изучать в рамках данных курс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5"/>
          <w:szCs w:val="21"/>
        </w:rPr>
      </w:pPr>
      <w:r>
        <w:rPr>
          <w:rFonts w:cs="Helvetica" w:ascii="Helvetica" w:hAnsi="Helvetica"/>
          <w:b/>
          <w:bCs/>
          <w:color w:val="333333"/>
          <w:sz w:val="25"/>
          <w:szCs w:val="21"/>
        </w:rPr>
        <w:t>Использование метода учебного проектирования на уроках русского язык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ебное проектирование способствует повышению качества учебного процесса. Ребята ищут дополнительные источники информации, самостоятельно работают с их содержанием, обмениваются информацией, анализируют найденный материал, учатся оценивать качество информации, выбирать в ней главное и наиболее интересное, тренируются в кратком изложении объемного материала, в его оформлении с использованием самых современных средств (в том числе и компьютера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дущая деятельность ребенка в возрасте 6-10 лет – учебная. Не случайно большинство проектов в начальных классах связано с содержанием учебных дисциплин. На уроках русского языка в нашей школе используется проективная методика. Назовем возможные темы учебных проект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чем я говорю и пишу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ласные и согласные бывают такие опасные …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вуки – «двойняшки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де поставить ударение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гда ли мягкий мягкий знак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ревняя письменност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уда растет корень слова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ылатые слова и выраж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делительные Ь и Ъ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царстве трёх склонени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что похоже наречи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части речи я знаю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различать омоним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е разные синоним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йны морфем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в современном мир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имствованные слов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ку к проектной деятельности целесообразно начинать уже в первом классе. На первом этапе нужно выработать у ученика умение работать с информацией – это художественная литература, словари, энциклопедии. Ведь важно уметь добыть необходимые знания, грамотно их систематизировать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пример, во втором классе можно использовать метод проектов при работе со словарными словами. Сначала работаем совместно на уроках, потом – самостоятельно дом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 идет по схеме, которая по мере накопления знаний дополняется новыми заданиями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ши слово, поставь ударение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и количество букв, звуков, слогов в слове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меть, где написание расходится с произношение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 в «Толковом словаре» и выпиши лексическое значение слова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ставь предложение со слово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иши из словаря или подбери сам родственные слова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бери слова, обозначающие действие этого предмета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бери слова, обозначающие признак этого предмета. Или – подбери слова, которые можно употреблять вместе с данным слово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 в художественной литературе предложение или отрывок из стихотворения с этим слово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 пословицы, поговорки с этим слов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бразец работы ученик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ѐдь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– 7 б., 6 зв., 2 сл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М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е</w:t>
      </w:r>
      <w:r>
        <w:rPr>
          <w:rFonts w:cs="Helvetica" w:ascii="Helvetica" w:hAnsi="Helvetica"/>
          <w:color w:val="333333"/>
          <w:sz w:val="21"/>
          <w:szCs w:val="21"/>
        </w:rPr>
        <w:t>две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д</w:t>
      </w:r>
      <w:r>
        <w:rPr>
          <w:rFonts w:cs="Helvetica" w:ascii="Helvetica" w:hAnsi="Helvetica"/>
          <w:color w:val="333333"/>
          <w:sz w:val="21"/>
          <w:szCs w:val="21"/>
        </w:rPr>
        <w:t>ь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– крупное хищное животное с длинной шерстью и короткими ногами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ест малину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– медвежонок, медведица, медвежья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родит, охотится, спит, ревет, добывает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урый, белый, гималайский, злой, сильный, олимпийский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дет медведь между елками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редет медведь между березками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вражки спускается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пригорки поднимает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на ухо наступил. Медвежья услуг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я над подобным мини – проектом, школьник учится планировать свою деятельность с помощью предложенного алгоритма, получая желаемый результат. Работая с информацией, ученик овладевает определенными навыками: умение работать со справочной литературой, ставить цель и планировать свою работу и т.п. Наработанный материал используем для словарно – орфографической работы на уроках: диктант по памяти, диктант с использованием загадок, творческие диктанты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8"/>
          <w:szCs w:val="21"/>
        </w:rPr>
      </w:pPr>
      <w:r>
        <w:rPr>
          <w:rFonts w:cs="Helvetica" w:ascii="Helvetica" w:hAnsi="Helvetica"/>
          <w:b/>
          <w:color w:val="333333"/>
          <w:sz w:val="28"/>
          <w:szCs w:val="21"/>
          <w:u w:val="single"/>
        </w:rPr>
        <w:t>Проект «Крылатые слова и выражения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 предусматривает организацию самостоятельных детских исследований, направленных на получение знаний о богатстве родной речи, о русском языке как исключительной ценности в жизни общества, каждого отдельного человек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Цель проекта</w:t>
      </w:r>
      <w:r>
        <w:rPr>
          <w:rFonts w:cs="Helvetica" w:ascii="Helvetica" w:hAnsi="Helvetica"/>
          <w:color w:val="333333"/>
          <w:sz w:val="21"/>
          <w:szCs w:val="21"/>
        </w:rPr>
        <w:t>: прививать любовь и уважение к родному языку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адачи проекта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ть умения и навыки самостоятельной работы с разными источниками информации, развивать умения анализировать информацию, выделять главное, обобщать и делать вывод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детей структурировать информацию, правильно излагать свои мысли устно и письменно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ершенствовать у детей навыки работы в групп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ширить представления детей о родном языке, о его многообрази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блемный вопрос</w:t>
      </w:r>
      <w:r>
        <w:rPr>
          <w:rFonts w:cs="Helvetica" w:ascii="Helvetica" w:hAnsi="Helvetica"/>
          <w:color w:val="333333"/>
          <w:sz w:val="21"/>
          <w:szCs w:val="21"/>
        </w:rPr>
        <w:t>: Может ли речь быть богатой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бота в группах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кроссворда «Речь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следование «Что любят читать мои одноклассники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готовление буклета «Эти многоликие слова» (однозначные слова, многозначные слова, прямое и переносное значение слов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мультимедийной презентации «Крылатые слова и выражения». (Какие слова и выражения называют «крылатыми»? Почему? Что такое фразеологизмы? Как они вошли в нашу речь? Рождаются фразеологизмы в наше время?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формление результатов работы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россворд, таблица с результатами исследований, буклеты, электронная презентац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аслушивание устных сообщений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 результатам работы каждой группы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Использование материалов проекта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изучении ряда тем по русскому языку («Лексическое значение слова», «Однозначные и многозначные слова», «Прямое и переносное значение слова», «Крылатые слова и выражения»)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 внеклассной работе (при проведении викторин, читательских конференций, КВН и т.п.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 «Тайны морфемы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Цель проекта</w:t>
      </w:r>
      <w:r>
        <w:rPr>
          <w:rFonts w:cs="Helvetica" w:ascii="Helvetica" w:hAnsi="Helvetica"/>
          <w:color w:val="333333"/>
          <w:sz w:val="21"/>
          <w:szCs w:val="21"/>
        </w:rPr>
        <w:t>: помочь детям познакомиться с некоторыми секретами образования слов русского язык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блемный вопрос: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ая морфема самая главна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детских исследований в рамках детского проекта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ем морфема отличается от морфологии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х морфем в русском языке больше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ая морфема самая главная и трудная для написани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й корень самый древний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й корень самый интересный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ывают ли корни – «хамелеоны»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ая приставка самая хитра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Ь – это суффикс или окончание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формление результатов детских исследований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уклет «Самый интересный корень»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ультимедийная презентация «Ах, эти суффиксы!»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следование «Каких морфем больше?»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одведение итогов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рок «Тайны морфемы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 «Пословицы в современном мире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Цели проекта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полнить активный словарный запас учащихся пословицам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точнить смысл и значение каждой из них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учиться применять их в реч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мостоятельно создать книгу – сборник «Любимые пословицы», в которой собрать тематические пословицы русского народа и пословицы, придуманные ученикам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ть толкование пословицам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рисовать к пословицам иллюстраци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адачи проекта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вести диагностику уровня знаний пословиц у детей 8-9 лет на базе II классов школы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вести оценку полученных результатов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работать решения и соответствующие мероприят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учить школьников самостоятельно искать необходимую информацию с использованием различных источников, обмениваться информацией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творческие способности учеников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ть рукописный вариант книги «Любимые пословицы учеников II класса»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удожественно его оформить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блемный вопрос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 рождаются пословицы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бота в группах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ные признаки и функции пословицы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народов мира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матические пословицы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разных времен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с поэтическим и прозаическим складом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о пословицах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разных источников происхождения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ямой и переносный смысл пословиц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формление результатов детских исследований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формление книги пословиц, в которой каждый ученик представляет свою страницу (пословица, толкование, иллюстрация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одведение итогов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рок – презентация «Пословицы в современном мире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ллективная проектная деятельность, осуществляемая учащимися, координируемая учителем, ценна тем, что позволяет самореализоваться каждому участнику независимо от способностей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ируя проделанную работу, можно сделать вывод, что эффективность проектно-исследовательской деятельности не сводится лишь к освоению конкретного учебного предмета, но выражается в формировании положительного образовательного опыта. Участвуя в полезной, интересной, продуктивной творческой деятельности, школьники учатся анализировать собственный опыт, обозначать явления, события и собственное отношение к ним, закладывая тем самым основы своей активной жизненной позици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выполнении проекта, работая в группах и индивидуально в условиях личной заинтересованности и практической необходимости, учащиеся отрабатывали навыки правописания, учились пользоваться словарями, у них развивалась произвольность внимания, пополнялся словарный запас, формировались новые понятия. Во время работы школьники учились налаживать новые контакты со сверстниками, проявляли познавательную активность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ствуя в проектно-исследовательской деятельности, учащие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планировать свою работу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работать в группе, обсуждая выдвинутые идеи, выслушивая предложения других членов группы, распределяя задания для выполнения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работать с разными источниками информации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оценивать конечный результат, анализировать свою работ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9"/>
          <w:szCs w:val="21"/>
        </w:rPr>
      </w:pPr>
      <w:r>
        <w:rPr>
          <w:rFonts w:eastAsia="Helvetica" w:cs="Helvetica" w:ascii="Helvetica" w:hAnsi="Helvetica"/>
          <w:b/>
          <w:bCs/>
          <w:color w:val="333333"/>
          <w:sz w:val="29"/>
          <w:szCs w:val="21"/>
        </w:rPr>
        <w:t xml:space="preserve">                                             </w:t>
      </w:r>
      <w:r>
        <w:rPr>
          <w:rFonts w:cs="Helvetica" w:ascii="Helvetica" w:hAnsi="Helvetica"/>
          <w:b/>
          <w:bCs/>
          <w:color w:val="333333"/>
          <w:sz w:val="29"/>
          <w:szCs w:val="21"/>
        </w:rPr>
        <w:t>Заключени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по определению Н.Ю. Пахомовой,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свою пользу и показать публично достигнутый результат; это деятельность, направленная на решение интересной проблемы, сформ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так, это и задание для учащихся, сформ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проектное обучение не должно вытеснять классно-урочную систему и становиться некоторой панацеей, его следует использовать как дополнение к другим видам прямого и косвенного обучения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7"/>
          <w:szCs w:val="21"/>
        </w:rPr>
      </w:pPr>
      <w:r>
        <w:rPr>
          <w:rFonts w:cs="Helvetica" w:ascii="Helvetica" w:hAnsi="Helvetica"/>
          <w:b/>
          <w:bCs/>
          <w:color w:val="333333"/>
          <w:sz w:val="27"/>
          <w:szCs w:val="21"/>
        </w:rPr>
        <w:t>Список литератур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Землянская Е.Н. Учебные проекты младших школьников.// Нач. школа. – 2005. - № 9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Пахомова Н.Ю. Метод учебного проекта в образовательном учреждении. – М., 200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Селевко Г.К. Современные образовательные технологии.// Народное образование. – 1998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Соколова Т.Е. Комплексное использование разных источников информации на уроках в начальной школе. – Самара: Издательство «Учебная литература»: Издательский дом «Федоров», 2008.</w:t>
      </w:r>
    </w:p>
    <w:p>
      <w:pPr>
        <w:pStyle w:val="Normal"/>
        <w:spacing w:lineRule="auto" w:line="360"/>
        <w:ind w:firstLine="709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роектной деятельности в начальной школе……...5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метода учебного проектирования на уроках русского языка...1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«Заимствованные слова»…………………………………18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2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отечественной педагогике возрос интерес к вопросам формирования творческого потенциала учащихся. Современному обществу нужны инициативные личности, способные творчески мыслить и находить нестандартные решения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 xml:space="preserve">Анализируя свою деятельность,  мы столкнулись с рядом проблем, затрудняющих переход детей на следующую ступень образования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самостоятельности учащихся в учебном процессе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следовать прочитанной инструкции, ярко выраженное в неспособности внимательно прочитать текст и выделить последовательность действий, а также выполнить работу от начала до конца в соответствии с заданием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 между поисковой, исследовательской деятельностью учащихся и практическими упражнениями, в ходе которых отрабатываются навыки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ереноса знаний из одной образовательной области в другую, из учебной ситуации в жизненну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имер, на уроках русского языка дети стараются писать грамотно, обдумывая, какой буквой обозначить звук в той или иной слабой позиции, а в другой ситуации (не на уроке русского языка) пишут безграмотно, не используя имеющиеся у них знания языка. Обдумывая эти и некоторые другие проблемы, мы решили, что необходимо дополнить урочную систему организации учебного процесса новой формой деятельности учащихся, где они были бы погружены в атмосферу, требующую думать, рассуждать, грамотно излагать свои мысли, т. е. могли бы применить все имеющиеся у них знания на практике. С этой целью нами был выбран метод про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является одним из условий максимально эффективного развития младших школьников. В этом заключается актуальность выбранной нами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показать, каковы особенности проектной деятельности в начальной школе и каким образом можно организовать проектную деятельность на уроках рус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ная деятельность – педагогическая технология, ориентированная на приобретение и применение новых знаний путем самообразования. Метод дает простор для творческой инициативы учащихся и педагога, подразумевает их дружеское сотрудничество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вполне могут служить девизом для участников проек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тареют слова К.Д.Ушинского о том, что главная цель обучения и воспитания – это дать человеку деятельность, которая бы наполняла его душу. В проектах игровых, творческих, информационных, исследовательских, социальных и прочих найдется интересная и посильная практическая работа для всех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и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профессию, будет жить творческой жизн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проектной деятельности в начальной школ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сследовательская деятельность относится к области детской самостоятельности, основывается на интересах школьников, приносит им удовлетворение, а значит, личностно-ориентирована на каждого ребенка. Особое значение проектно-исследовательской деятельности в начальной школе заключается в том, что в её процессе они приобретают социальную практику за пределами школы, адаптируются к современным условиям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в начальной школе могут быть организованы в рамках урочной и внеурочной деятельности следующие виды прое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минирующей роли учащихся: практикоориентированные, информационные, творческие, ролев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мплексности и характеру контактов: монопроекты, внутриклассные, внутришкольные, городск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должительности: краткосрочные, долгосроч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в начальной школе способствует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формированию активной, самостоятельной и инициативной позиции учащихся в учени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формированию и развитию УУД (личностных, регулятивных, познавательных, коммуникативных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елено на развитие познавательного интереса учащихся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инцип связи обучения с жизнью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роектная деятельность учащих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ые на достижение общего результата. На долю учителя выпадает трудная задача поиска и выбора проблем для проектов, которые можно брать только из окружающей действительности. «Решить проблему» - значит применить в данном случае необходимые знания и умения из различных областей жизни, получив реальный и ощутимый результат. Непременным условием проектной деятельности является наличие заранее выработанных представлений о ее конечном продукте и, как следствие этого, этапах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боты над проектом включает в себя несколько последовательных этапов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становка: цели, задачи, основной замысел, примерная тематика и формы продуктов будущего проект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ндовая информация о проект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дача рекомендаций будущим авторам (темы, требования, сроки и т.д.)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сультации по выбору тематики учебных проектов, формулирование идей и замыслов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тверждение тематики проектов и сроков работы над ним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овый этап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отчеты учащихс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сультации по содержанию и оформлению проектов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общающий этап: оформление результатов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оработка проектов с учетом замечаний и предложений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готовка к публичной защите проект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ительный этап: публичная защита проект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дведение итогов, анализ выполненной работы.</w:t>
      </w:r>
    </w:p>
    <w:p>
      <w:pPr>
        <w:pStyle w:val="Normal"/>
        <w:numPr>
          <w:ilvl w:val="0"/>
          <w:numId w:val="24"/>
        </w:numPr>
        <w:spacing w:lineRule="auto" w:line="360" w:before="0" w:after="28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тоговый этап. Обобщение материалов. Благодарности участникам.</w:t>
        <w:br/>
        <w:t xml:space="preserve">      </w:t>
      </w:r>
      <w:r>
        <w:rPr>
          <w:bCs/>
          <w:sz w:val="28"/>
          <w:szCs w:val="28"/>
        </w:rPr>
        <w:t>Работа по методу проек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относительно высокий уровень сложности педагогической деятельности, предполагающий высокую квалификацию учителя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ребования к учебному проекту – совершенно особые:</w:t>
        <w:br/>
        <w:t>- наличие социально значимой проблемы – исследовательской, информационной, практической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выполнение проекта начинается с планирования действий по разрешению проблемы;</w:t>
        <w:br/>
        <w:t>- каждый проект обязательно требует исследовательской работы учащихся.</w:t>
        <w:br/>
        <w:t xml:space="preserve">      Возможности метода проектов для развития личности и социализации школьников выявляются через анализ структуры деятельности учителя и ученика, которая существенно отличается от структуры их деятельности при традиционной организации обучения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  <w:u w:val="single"/>
        </w:rPr>
        <w:t>Структура деятельности учителя и ученика при использовании метода проектов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3131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цель деятельности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пределить цель деятельности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т новые зна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ует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ет возможные формы работы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пути реше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есет ответственность за свою деятельность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 ученика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бучени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ценить полученный результат, выявить недостат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о-исследовательская деятельность способствует развитию таких качеств личности, как самостоятельность, способность к целеполаганию, креативность, ответственность, инициативность, настойчивость, толерантность. Включение учащихся в процесс работы над проектом подразумевает овладение ими следующими проектными умениями и компетенц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ми: генерировать идеи, выбирать лучшее реш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взаимодействия: сотрудничать в процессе учебной деятельности, оказывать помощь товарищам и принимать  их помощь, следить за ходом совместной работы и направлять её в нужное русл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ми; 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: самостоятельно осуществлять поиск нужной информации, выявлять, какой информации или каких умений недостаё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ми: 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ми: отвечать на вопросы: «Чему я научился?», «Чему мне необходимо научиться?»; адекватно выбирать свою роль в коллективном де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ерскими: проектировать процесс, планировать деятельность – время, ресурсы; принимать решения, распределять обязанности при выполнении коллективного проек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Конечно, возраст накладывает естественные ограничения на организацию проектной деятельности, однако начинать вовлекать младших школьников в проектную деятельность, мы считаем, нужно обязательно, т.к. именно в младшем школьном возрасте закладывается ряд ценностных установок, личностных качеств и отношени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Проблема проекта или исследования,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.</w:t>
        <w:br/>
        <w:t xml:space="preserve">           Длительность выполнения проекта целесообразно ограничить 1-2 уроками или 1-2 неделями в режиме урочно-внеурочных занятий. Кроме того, важно ставить вместе с младшими школьниками и учебные цели по овладению приемами проектирования как общеучебными умениями. Например, можно задать ученикам такие вопрос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ие умения понадобятся для выполнения этого проекта?</w:t>
      </w:r>
      <w:r>
        <w:rPr>
          <w:b/>
          <w:bCs/>
          <w:sz w:val="28"/>
          <w:szCs w:val="28"/>
        </w:rPr>
        <w:br/>
        <w:t xml:space="preserve">• </w:t>
      </w:r>
      <w:r>
        <w:rPr>
          <w:sz w:val="28"/>
          <w:szCs w:val="28"/>
        </w:rPr>
        <w:t>Каким образом вы сможете приобрести данные умения?</w:t>
      </w:r>
      <w:r>
        <w:rPr>
          <w:b/>
          <w:bCs/>
          <w:sz w:val="28"/>
          <w:szCs w:val="28"/>
        </w:rPr>
        <w:br/>
        <w:t xml:space="preserve">• </w:t>
      </w:r>
      <w:r>
        <w:rPr>
          <w:sz w:val="28"/>
          <w:szCs w:val="28"/>
        </w:rPr>
        <w:t>Где впоследствии вы можете применять такие умения?</w:t>
      </w:r>
      <w:r>
        <w:rPr>
          <w:b/>
          <w:bCs/>
          <w:sz w:val="28"/>
          <w:szCs w:val="28"/>
        </w:rPr>
        <w:br/>
        <w:t xml:space="preserve">        </w:t>
      </w:r>
      <w:r>
        <w:rPr>
          <w:sz w:val="28"/>
          <w:szCs w:val="28"/>
        </w:rPr>
        <w:t>Целесообразно в процессе работы над проектом проводить с учениками экскурсии, прогулки-наблюдения, социальные акции (опросы, интервью и т.п.).</w:t>
        <w:br/>
        <w:t>Если выполнение проекта проходит в режиме внеклассных занятий, то можно привлечь родителей. При этом важно, чтобы родители не брали на себя выполнение части работы детей над проектами, а помогали советом.</w:t>
        <w:br/>
        <w:t xml:space="preserve">        Особого выполнения в начальной школе требует завершающий этап проектной деятельности – презентация проекта и его самооценка. Оценить процесс проектирования учащимся помогут следующие вопрос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ли сформулировали задачу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ответствовало ваше исследование поставленным целям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Насколько хорошо вы использовали время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Что могло быть сделано по-другому, если бы вы снова начали разрабатывать этот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Защита проекта, как правило, осуществляется в форме выставки тех изделий, которые ученики создали. Кроме того, иногда целесообразно попросить детей подготовить небольшое выступление с рассказом о проекте.</w:t>
        <w:br/>
        <w:t>План выступления школьника может быть таки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чему мы начали разрабатывать именно этот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ие были предварительные исследования? Что они выяви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ая основная идея проекта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то тебе помогал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 оценили твой проект твои товарищи, родите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 каким этапам выполнялся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ак улучшить проект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Оценка выполненных проектов должна носить стимулирующий характер. Школьников, добившихся особых результатов, можно отметить дипломами, при этом в начальной школе должен быть поощрен каждый ученик, участвовавший в выполнении проектов. Помимо личных призов можно приготовить общий приз всему классу за успешное завершение проектов. Это может быть чаепитие, пикник, поход в театр, музей и т.д.</w:t>
        <w:br/>
        <w:t>Наиболее эффективно проектная деятельность младших школьников реализуется во внеклассной и во внеур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рм, продуктов проектной деятельности, имеющих место в практике, для начальной школы могут быть приемлемы газета, альбом, журнал, спектакль, коллекция, различного рода творческие письменные работы и доклады, утренник, выставка, компьютерная презентация, продукты творческой деятельности (поделки, рисунки и т.п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</w:t>
      </w:r>
      <w:r>
        <w:rPr>
          <w:sz w:val="28"/>
          <w:szCs w:val="28"/>
        </w:rPr>
        <w:t xml:space="preserve">роектные работы детей представляют собой один из способов контроля учащихся, которому придаётся огромное значение в рамках учебного процесса, поскольку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й самостоятельный творческий поиск является показателем глубокого усвоения знаний и творческого развития лич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проявляются в нестандартной, новой ситуации с использованием умений детей из разных образовательных облас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тся уровень личностного отношения учащихся к учебному труд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ся умение работать в коллективе и способность брать на себя ответственность за качество выполненной рабо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ьми проявляется учебная инициатива и самостоятельность, происходит их становление как личностей, способных активно действовать в современн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ектной деятельности на уроках в начальных классах имеет свою специфику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чащиеся 1-2 классов в силу своих возрастных особенностей не могут осуществлять проектную деятельность; применение метода начинается в 3-4 классах; </w:t>
        <w:br/>
        <w:t>- на уроках русского языка, математики и других предметов, формирующих систему специальных и общеучебных знаний и умений учащихся, метод проектов имеет низкую эффективность; успешная проектная деятельность в начальных классах возможна в классах на таких предметах, как литературное чтение, окружающий мир, изобразительное искусство, художественный труд. Для данных предметов вопрос о том, как изучать, имеет не меньшую, а нередко и большую значимость, чем вопрос, что изучать в рамках данных курсов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ние метода учебного проектирования на уроках русского языка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временной школе учебный проект рассматривается как совместная учебно-познавательная, исследовательская, творческая или игровая деятельность учащихся партнеров, имеющих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Учебное проектирование способствует повышению качества учебного процесса. Ребята ищут дополнительные источники информации, самостоятельно работают с их содержанием, обмениваются информацией, анализируют найденный материал, учатся оценивать качество информации, выбирать в ней главное и наиболее интересное, тренируются в кратком изложении объемного материала, в его оформлении с использованием самых современных средств (в том числе и компьютера)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ущая деятельность ребенка в возрасте 6-10 лет – учебная. Не случайно большинство проектов в начальных классах связано с содержанием учебных дисциплин. На уроках русского языка в нашей школе используется проективная методика. Назовем возможные темы учебных проектов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я говорю и пишу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бывают такие опасные …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– «двойняшки»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поставить ударение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ли мягкий мягкий знак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евняя письменность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растет корень слова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атые слова и выражен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льные Ь и Ъ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арстве трёх склонений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то похоже нареч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части речи я знаю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личать омонимы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е разные синонимы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йны морфемы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в современном мир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ые с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 проектной деятельности целесообразно начинать уже в первом классе. На первом этапе нужно выработать у ученика умение работать с информацией – это художественная литература, словари, энциклопедии. Ведь важно уметь добыть необходимые знания, грамотно их систематизир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о втором классе можно использовать метод проектов при работе со словарными словами. Сначала работаем совместно на уроках, потом – самостоятельн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идет по схеме, которая по мере накопления знаний дополняется новыми задания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 слово, поставь ударени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 количество букв, звуков, слогов в слов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ть, где написание расходится с произношение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в «Толковом словаре» и выпиши лексическое значение сло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 предложение со слов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 из словаря или подбери сам родственные слов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 слова, обозначающие действие этого предме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ри слова, обозначающие признак этого предмета. Или – подбери слова, которые можно употреблять вместе с данным слов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в художественной литературе предложение или отрывок из стихотворения с этим словом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пословицы, поговорки с этим сло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работы ученик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ѐд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7 б., 6 зв., 2 с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две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крупное хищное животное с длинной шерстью и короткими ногам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ест малин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медвежонок, медведица, медвежь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ит, охотится, спит,  ревет, добывает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ый, белый, гималайский, злой, сильный, олимпийски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медведь между елками, </w:t>
      </w:r>
    </w:p>
    <w:p>
      <w:pPr>
        <w:pStyle w:val="Normal"/>
        <w:spacing w:lineRule="auto" w:line="360"/>
        <w:ind w:left="709" w:firstLine="1091"/>
        <w:jc w:val="both"/>
        <w:rPr>
          <w:sz w:val="28"/>
          <w:szCs w:val="28"/>
        </w:rPr>
      </w:pPr>
      <w:r>
        <w:rPr>
          <w:sz w:val="28"/>
          <w:szCs w:val="28"/>
        </w:rPr>
        <w:t>Бредет медведь между березками,</w:t>
      </w:r>
    </w:p>
    <w:p>
      <w:pPr>
        <w:pStyle w:val="Normal"/>
        <w:spacing w:lineRule="auto" w:line="360"/>
        <w:ind w:left="709" w:firstLine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вражки спускается, </w:t>
      </w:r>
    </w:p>
    <w:p>
      <w:pPr>
        <w:pStyle w:val="Normal"/>
        <w:spacing w:lineRule="auto" w:line="360"/>
        <w:ind w:left="709" w:firstLine="1091"/>
        <w:jc w:val="both"/>
        <w:rPr>
          <w:sz w:val="28"/>
          <w:szCs w:val="28"/>
        </w:rPr>
      </w:pPr>
      <w:r>
        <w:rPr>
          <w:sz w:val="28"/>
          <w:szCs w:val="28"/>
        </w:rPr>
        <w:t>На пригорки поднимаетс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на ухо наступил. Медвежья усл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подобным мини – проектом, школьник учится планировать свою деятельность с помощью предложенного алгоритма, получая желаемый результат. Работая с информацией, ученик овладевает определенными навыками: умение работать со справочной литературой, ставить цель и планировать свою работу и т.п. Наработанный материал используем для словарно – орфографической работы на уроках: диктант по памяти, диктант с использованием загадок, творческие дикта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 «Крылатые слова и выраж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организацию самостоятельных детских исследований, направленных на получение знаний о богатстве родной речи, о русском языке как исключительной ценности в жизни общества, каждого отдельного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прививать любовь и уважение к родному яз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чи проект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й работы с разными источниками информации, развивать умения анализировать информацию, выделять главное, обобщать и делать выво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труктурировать информацию, правильно излагать свои мысли устно и письменно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работы в групп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родном языке, о его многообр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блемный вопрос</w:t>
      </w:r>
      <w:r>
        <w:rPr>
          <w:sz w:val="28"/>
          <w:szCs w:val="28"/>
        </w:rPr>
        <w:t>: Может ли речь быть богат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а в группа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россворда «Речь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Что любят читать мои одноклассники?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уклета «Эти многоликие слова» (однозначные слова, многозначные слова, прямое и переносное значение слов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льтимедийной презентации «Крылатые слова и выражения». (Какие слова и выражения называют «крылатыми»? Почему? Что такое фразеологизмы? Как они вошли в нашу речь? Рождаются фразеологизмы в наше время?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формление результатов работы: </w:t>
      </w:r>
      <w:r>
        <w:rPr>
          <w:sz w:val="28"/>
          <w:szCs w:val="28"/>
        </w:rPr>
        <w:t>кроссворд, таблица с результатами исследований, буклеты, электронная презен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слушивание устных сообщений</w:t>
      </w:r>
      <w:r>
        <w:rPr>
          <w:sz w:val="28"/>
          <w:szCs w:val="28"/>
        </w:rPr>
        <w:t xml:space="preserve"> по результатам работы каждой групп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атериалов прое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яда тем по русскому языку («Лексическое значение слова», «Однозначные и многозначные слова», «Прямое и переносное значение слова», «Крылатые слова и выражения»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неклассной работе (при проведении викторин, читательских конференций, КВН и т.п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Тайны морфе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проекта</w:t>
      </w:r>
      <w:r>
        <w:rPr>
          <w:sz w:val="28"/>
          <w:szCs w:val="28"/>
        </w:rPr>
        <w:t>: помочь детям познакомиться с некоторыми секретами образования слов рус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облемный вопрос:</w:t>
      </w:r>
      <w:r>
        <w:rPr>
          <w:sz w:val="28"/>
          <w:szCs w:val="28"/>
        </w:rPr>
        <w:t xml:space="preserve"> какая морфема самая главная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детских исследований в рамках детского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морфема отличается от морфолог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 морфем в русском языке больш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морфема самая главная и трудная для написани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орень самый древни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корень самый интересны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вают ли корни – «хамелеоны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риставка самая хитра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Ь – это суффикс или окончание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результатов детских исследова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клет «Самый интересный корень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Ах, эти суффиксы!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«Каких морфем больше?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урок «Тайны морфемы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«Пословицы в современном мире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ить активный словарный запас учащихся пословиц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смысл и значение каждой из ни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применять их в реч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здать книгу – сборник «Любимые пословицы», в которой собрать тематические пословицы русского народа и пословицы, придуманные ученика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толкование пословицам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рисовать к пословицам иллюстр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иагностику уровня знаний пословиц у детей 8-9 лет на баз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школы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ценку полученных результатов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решения и соответствующие мероприят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школьников самостоятельно искать необходимую информацию с использованием различных источников, обмениваться информаци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ученик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укописный вариант книги «Любимые пословицы уче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его оформ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облемный вопрос: </w:t>
      </w:r>
      <w:r>
        <w:rPr>
          <w:sz w:val="28"/>
          <w:szCs w:val="28"/>
        </w:rPr>
        <w:t>Как рождаются пословицы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и функции пословиц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народов мира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ословицы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разных времен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с поэтическим и прозаическим складо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о пословицах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овицы разных источников происхождения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ой и переносный смысл пословиц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результатов детских исследов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ги пословиц, в которой каждый ученик представляет свою страницу (пословица, толкование, иллюстр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>урок – презентация «Пословицы в современном ми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проектная деятельность, осуществляемая учащимися, координируемая учителем, ценна тем, что позволяет самореализоваться каждому участнику независимо от способнос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«Заимствованные сло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заимствованным словам посвящается достаточно много времени. Изучение этой темы вызвало большой интерес у обучающихся. Ученики 3 класса уже  два года изучали английский язык, поэтому им было очень интересно узнать, какие слова пришли в русский язык из английского языка. На заседании научного общества «ОКНО» обучающиеся приняли решение начать работу над проектом «Заимствованные сло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организацию самостоятельных детских исследований, направленных на получение знаний о богатстве родной речи и истории появления заимствованных слов в русском язы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участвовали классный руководитель и учащиеся 3 «А» класса, учителя английского языка, родители, библиотекарь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учащимися мы определили</w:t>
      </w:r>
      <w:r>
        <w:rPr>
          <w:i/>
          <w:sz w:val="28"/>
          <w:szCs w:val="28"/>
        </w:rPr>
        <w:t xml:space="preserve"> цели проекта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и уважение к родному языку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каждого участника в активный познавательный процесс творческого характера, в различные виды деятельност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роектировать свою деятельность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й работы с разными источниками информации, развивать умения анализировать информацию, выделять главное, обобщать и делать выводы; расширять кругозор, повышать эрудицию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и к взаимопониманию, интереса к творческим усилиям товарищей, а также личной ответственности за выполнение коллективной работы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тереса к предм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ыдвинута гипотеза исследования: заимствованные слова в  научной литературе используются чаще, чем в художествен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был определен план работы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оретический обзор литературы по данной теме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атегории слов, заимствованных из английского языка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сновные признаки заимствованных слов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заимствованные слова в научно-познавательном и художественном текстах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количество заимствованных слов в научно-познавательном и художественном тек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готовительном этапе проекта была проведена диагностика учащихся. Учащимся было предложено ответить на вопросы: почему они допускают много орфографических ошибок, какие существуют пути решения этой проблемы. Проанализировав результаты, пришли к выводу, что школьники испытывают трудности в написании словарных слов. Написание многих слов в русском языке проверить невозможно. Но, зная историю появления этих слов, их «биографию», можно понять, почему они так пишу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ледующем этапе начался сбор информации. Цель этого этапа: провести теоретический обзор литературы по данной теме;  узнать как можно больше интересных сведений о появлении заимствованных слов в русском языке. Ребята работали индивидуально и группами. В качестве источников информации использовались книги, энциклопедии и словари. Некоторые с помощью родителей искали информацию в Интерн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рупп обучающихся заинтересовалась историей появления заимствованных слов в русском языке. Их задачей было выяснить, какие языки «подарили» нам свои слова. Они выяснили, что в русском языке много древнегреческих и латинских слов, а также слов татарского, немецкого, французского, английского происхождения. Заимствованные слова отражают связи нашего народа с другими народами в разные периоды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ругая группа обучающихся занималась изучением слов, заимствованных из английского языка. Учащиеся познакомились с историей появления в русском языке некоторых слов английского происхождения. Затем ребята решили условно разделить все подобранные слова на несколько категорий.  Были выделены такие категории, как спорт, профессии, компьютер, эконом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на группа занялась формулированием основных признаков заимствованных с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человек объединились и стали подбирать загадки, отгадками которых являются заимствованные сл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учащиеся консультировались у преподавателей. Когда был собран достаточный объем материала, состоялось заседание научного общества, на котором каждая группа отчитывалась о проделанн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было решено экспериментальным путём проверить, каких слов больше используется в научно-познавательной и художественн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личественного сравнения исконно русских и заимствованных слов в научно-познавательном и художественном текстах мы воспользовались учебниками «Мы и окружающий мир» (Н.Я. Дмитриева, А.Н. Казаков) и «Хрестоматия по литературному чтению» (В.Ю. Свиридова) за третий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учно-познавательного текста мы выбрали параграф учебника «Мы и окружающий мир» «Что такое погода», а в качестве художественного текста - отрывок рассказа К. Паустовского «Кот Ворюга». Каждый текст состоял из 260 с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-познавательном тексте из 260 слов 229 были иконно русскими, а 31 слово было заимствованным. В художественном тексте из 260 слов 254 были исконно русскими, а 6 слов были заимствованн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сделан вывод, что большинство используемых слов являются исконно русскими. Кроме того, в научной литературе заимствованные слова используются больше, чем в художестве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зентация проекта – завершающий этап его выполнения, когда учащиеся представляли отчет о проделанной ими работе. На защиту проекта были приглашены родители, учителя, учащиеся других классов. Дети рассказали присутствующим о своём проекте: с чего начиналась работа, как придумывали задания. Как готовились к защите проекта, как столкнулись с необычными проблемами, преодолели их, узнали много нового, использовали свои 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ем презентации стал «Калейдоскоп загадок». Обучающиеся разгадывали загадки и, опираясь на сформулированные признаки заимствованных слов, выясняли происхождение слова – отга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езентации было проведено анкетирование обучающихся, позволившее провести рефлексию и самоанализ. Ребята отметили положительные и отрицательные стороны проделанной работы. Участникам проекта было предложено высказать своё мнение по следующим вопроса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идея этого проект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тебе пришлось научиться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ен ли ты результатами своей работы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дала тебе эта рабо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проделанную работу, можно сделать вывод, что эффективность проектно-исследовательской деятельности не сводится лишь к освоению конкретного учебного предмета, но выражается в формировании положительного образовательного опыта. Участвуя в полезной, интересной, продуктивной творческой деятельности, школьники учатся анализировать собственный опыт, обозначать явления, события и собственное отношение к ним, закладывая тем самым основы своей активной жизненной 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а, работая в группах и индивидуально в условиях личной заинтересованности и практической необходимости, учащиеся отрабатывали навыки правописания, учились пользоваться словарями, у них развивалась произвольность внимания, пополнялся словарный запас, формировались новые понятия. Во время работы школьники учились налаживать новые контакты со сверстниками, проявляли познавательную а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вуя в проектно-исследовательской деятельности, учащие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планировать свою работ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работать в группе, обсуждая выдвинутые идеи, выслушивая предложения других членов группы, распределяя задания для выпол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работать с разными источниками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лись оценивать конечный результат, анализировать сво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обучающихся 3 «А» класса представили свою работу «Заимствованные слова» на школьной научно-практической конференции и получили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 Работа была рекомендована к участию во Всероссийском детском конкурсе школьников «Первые шаги в науке», где была отмечена дипломом лауреатов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подобная совместная деятельность детей младшего школьного возраста, педагогов и родителей создает ситуацию успеха, радости, удовлетворения, способствует формированию у ребенка положительной самооценки («Я смог», «У меня получилось») и положительно окрашенного, комфортного психологического состояния, а полученный эмоциональный заряд служит стимулом для дальнейших действий, открывает горизонты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определению Н.Ю. Пахомов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с 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свою пользу и показать публично достигнутый результат; это деятельность, направленная на решение интересной проблемы, сформ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это и задание для учащихся, сформ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проектное обучение не должно вытеснять классно-урочную систему и становиться некоторой панацеей, его следует использовать как дополнение к другим видам прямого и косвенного обучения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лянская Е.Н. Учебные проекты младших школьников.// Нач. школа. – 2005. - № 9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Пахомова Н.Ю. Метод учебного проекта в образовательном учреждении. – М., 2005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левко Г.К. Современные образовательные технологии.// Народное образование. – 1998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колова Т.Е. Комплексное использование разных источников информации на уроках в начальной школе. – Самара: Издательство «Учебная литература»: Издательский дом «Федоров», 200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  <w:t>ОРГАНИЗАЦИЯ ПРОЕКТНОЙ ДЕЯТЕЛЬНОСТИ НА УРОКАХ РУССКОГО ЯЗЫК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Выступление подготовил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Учитель начальных классов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Щукина М.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одержание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енности организации проектной деятельности в начальной школе……..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метода учебного проектирования на уроках русского языка..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лючение…………………………………………………………………………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писок литературы…………………………………………………………………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ль данной работы – показать, каковы особенности проектной деятельности в начальной школе и каким образом можно организовать проектную деятельность на уроках русского язык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ая деятельность – педагогическая технология, ориентированная на приобретение и применение новых знаний путем самообразования. Метод дает простор для творческой инициативы учащихся и педагога, подразумевает их дружеское сотрудничество учащихся и педагога, подразумевает их дружеское сотрудничество, что создает положительную мотивацию ребенка к учебе. «Я знаю, для чего мне надо то, что я познаю. Я знаю, где и как эти знания применить». Эти слова вполне могут служить девизом для участников проектн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е стареют слова К.Д.Ушинского о том, что главная цель обучения и воспитания – это дать человеку деятельность, которая бы наполняла его душу. В проектах игровых, творческих, информационных, исследовательских, социальных и прочих найдется интересная и посильная практическая работа для всех дете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и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профессию, будет жить творческой жизнью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Особенности организации проектной деятельности в начальной школ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о-исследовательская деятельность относится к области детской самостоятельности, основывается на интересах школьников, приносит им удовлетворение, а значит, личностно-ориентирована на каждого ребенка. Особое значение проектно-исследовательской деятельности в начальной школе заключается в том, что в её процессе они приобретают социальную практику за пределами школы, адаптируются к современным условиям жизн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ы считаем, что в начальной школе могут быть организованы в рамках урочной и внеурочной деятельности следующие виды проектов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 доминирующей роли учащихся: практикоориентированные, информационные, творческие, ролевы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 комплексности и характеру контактов: монопроекты, внутриклассные, внутришкольные, городские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о продолжительности: краткосрочные, долгосрочны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метода проектов в начальной школе способствуе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ю активной, самостоятельной и инициативной позиции учащихся в учени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ю и развитию УУД (личностных, регулятивных, познавательных, коммуникативных)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целено на развитие познавательного интереса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ализует принцип связи обучения с жизнью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ектная деятельность учащихся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это совместная учебно-познавательная, творческая или игровая деятельность, имеющая общую цель, согласованные методы, способы деятельности, направленные на достижение общего результата. На долю учителя выпадает трудная задача поиска и выбора проблем для проектов, которые можно брать только из окружающей действительности. «Решить проблему» - значит применить в данном случае необходимые знания и умения из различных областей жизни, получив реальный и ощутимый результат. Непременным условием проектной деятельности является наличие заранее выработанных представлений о ее конечном продукте и, как следствие этого, этапах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цесс работы над проектом включает в себя несколько последовательных этапо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тановка: цели, задачи, основной замысел, примерная тематика и формы продуктов будущего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ендовая информация о проект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дача рекомендаций будущим авторам (темы, требования, сроки и т.д.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и по выбору тематики учебных проектов, формулирование идей и замысл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ние групп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тверждение тематики проектов и сроков работы над ним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исковый этап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межуточные отчеты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сультации по содержанию и оформлению проект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общающий этап: оформление результат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работка проектов с учетом замечаний и предложени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ка к публичной защите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лючительный этап: публичная защита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ведение итогов, анализ выполненной работ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Итоговый этап. Обобщение материалов. Благодарности участникам.</w:t>
        <w:br/>
        <w:t>Работа по методу проектов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– это относительно высокий уровень сложности педагогической деятельности, предполагающий высокую квалификацию учител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Tребования к учебному проекту – совершенно особые:</w:t>
        <w:br/>
        <w:t>- наличие социально значимой проблемы – исследовательской, информационной, практической;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выполнение проекта начинается с планирования действий по разрешению проблемы;</w:t>
        <w:br/>
        <w:t>- каждый проект обязательно требует исследовательской работы учащихся.</w:t>
        <w:br/>
        <w:t>Возможности метода проектов для развития личности и социализации школьников выявляются через анализ структуры деятельности учителя и ученика, которая существенно отличается от структуры их деятельности при традиционной организации обуче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3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b/>
          <w:color w:val="333333"/>
          <w:sz w:val="23"/>
          <w:szCs w:val="21"/>
          <w:u w:val="single"/>
        </w:rPr>
        <w:t>Структура деятельности учителя и ученика при использовании метода проект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tbl>
      <w:tblPr>
        <w:tblW w:w="6015" w:type="dxa"/>
        <w:jc w:val="left"/>
        <w:tblInd w:w="-45" w:type="dxa"/>
        <w:tblLayout w:type="fixed"/>
        <w:tblCellMar>
          <w:top w:w="14" w:type="dxa"/>
          <w:left w:w="14" w:type="dxa"/>
          <w:bottom w:w="14" w:type="dxa"/>
          <w:right w:w="0" w:type="dxa"/>
        </w:tblCellMar>
      </w:tblPr>
      <w:tblGrid>
        <w:gridCol w:w="2869"/>
        <w:gridCol w:w="3146"/>
      </w:tblGrid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еник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итель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пределяет цель деятельности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могает определить цель деятельности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крывает новые знания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екомендует источники получения информации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Экспериментирует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скрывает возможные формы работы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ыбирает пути решения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действует прогнозированию результатов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ктивен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здает условия для активности школьника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Несет ответственность за свою деятельность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ртнер ученика</w:t>
            </w:r>
          </w:p>
        </w:tc>
      </w:tr>
      <w:tr>
        <w:trPr/>
        <w:tc>
          <w:tcPr>
            <w:tcW w:w="286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убъект обучения</w:t>
            </w:r>
          </w:p>
        </w:tc>
        <w:tc>
          <w:tcPr>
            <w:tcW w:w="314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могает оценить полученный результат, выявить недостатки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о-исследовательская деятельность способствует развитию таких качеств личности, как самостоятельность, способность к целеполаганию, креативность, ответственность, инициативность, настойчивость, толерантность. Включение учащихся в процесс работы над проектом подразумевает овладение ими следующими проектными умениями и компетенциям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следовательскими: генерировать идеи, выбирать лучшее решени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циального взаимодействия: сотрудничать в процессе учебной деятельности, оказывать помощь товарищам и принимать их помощь, следить за ходом совместной работы и направлять её в нужное русло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ценочными; оценивать ход, результат своей деятельности и деятельности других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формационными: самостоятельно осуществлять поиск нужной информации, выявлять, какой информации или каких умений недостаёт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зентационными: выступать перед аудиторией, отвечать на незапланированные вопросы, использовать различные средства наглядности, демонстрировать артистические возмож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ефлексивными: отвечать на вопросы: «Чему я научился?», «Чему мне необходимо научиться?»; адекватно выбирать свою роль в коллективном деле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неджерскими: проектировать процесс, планировать деятельность – время, ресурсы; принимать решения, распределять обязанности при выполнении коллективного проек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нечно, возраст накладывает естественные ограничения на организацию проектной деятельности, однако начинать вовлекать младших школьников в проектную деятельность, мы считаем, нужно обязательно, т.к. именно в младшем школьном возрасте закладывается ряд ценностных установок, личностных качеств и отношени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организации проектной деятельности в начальной школе необходимо учитывать возрастные и психолого-физиологические особенности младших школьников. Проблема проекта или исследования,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.</w:t>
        <w:br/>
        <w:t>Длительность выполнения проекта целесообразно ограничить 1-2 уроками или 1-2 неделями в режиме урочно-внеурочных занятий. Кроме того, важно ставить вместе с младшими школьниками и учебные цели по овладению приемами проектирования как общеучебными умениями. Например, можно задать ученикам такие вопросы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ие умения понадобятся для выполнения этого проекта?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  <w:t>•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им образом вы сможете приобрести данные умения?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  <w:t>•</w:t>
      </w:r>
      <w:r>
        <w:rPr>
          <w:rFonts w:cs="Helvetica" w:ascii="Helvetica" w:hAnsi="Helvetica"/>
          <w:b/>
          <w:b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Где впоследствии вы можете применять такие умения?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t>Целесообразно в процессе работы над проектом проводить с учениками экскурсии, прогулки-наблюдения, социальные акции (опросы, интервью и т.п.).</w:t>
        <w:br/>
        <w:t>Если выполнение проекта проходит в режиме внеклассных занятий, то можно привлечь родителей. При этом важно, чтобы родители не брали на себя выполнение части работы детей над проектами, а помогали советом.</w:t>
        <w:br/>
        <w:t>Особого выполнения в начальной школе требует завершающий этап проектной деятельности – презентация проекта и его самооценка. Оценить процесс проектирования учащимся помогут следующие вопросы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равильно ли сформулировали задачу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Соответствовало ваше исследование поставленным целям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cs="Helvetica" w:ascii="Helvetica" w:hAnsi="Helvetica"/>
          <w:color w:val="333333"/>
          <w:sz w:val="21"/>
          <w:szCs w:val="21"/>
        </w:rPr>
        <w:t>Насколько хорошо вы использовали врем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Что могло быть сделано по-другому, если бы вы снова начали разрабатывать этот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щита проекта, как правило, осуществляется в форме выставки тех изделий, которые ученики создали. Кроме того, иногда целесообразно попросить детей подготовить небольшое выступление с рассказом о проекте.</w:t>
        <w:br/>
        <w:t>План выступления школьника может быть таким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очему мы начали разрабатывать именно этот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ие были предварительные исследования? Что они выявили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ая основная идея проекта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то тебе помогал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 оценили твой проект твои товарищи, родители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По каким этапам выполнялся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•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Как улучшить проект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ценка выполненных проектов должна носить стимулирующий характер. Школьников, добившихся особых результатов, можно отметить дипломами, при этом в начальной школе должен быть поощрен каждый ученик, участвовавший в выполнении проектов. Помимо личных призов можно приготовить общий приз всему классу за успешное завершение проектов. Это может быть чаепитие, пикник, поход в театр, музей и т.д.</w:t>
        <w:br/>
        <w:t>Наиболее эффективно проектная деятельность младших школьников реализуется во внеклассной и во внеурочн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 форм, продуктов проектной деятельности, имеющих место в практике, для начальной школы могут быть приемлемы газета, альбом, журнал, спектакль, коллекция, различного рода творческие письменные работы и доклады, утренник, выставка, компьютерная презентация, продукты творческой деятельности (поделки, рисунки и т.п.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ные работы детей представляют собой один из способов контроля учащихся, которому придаётся огромное значение в рамках учебного процесса, поскольку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спешный самостоятельный творческий поиск является показателем глубокого усвоения знаний и творческого развития лич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нания проявляются в нестандартной, новой ситуации с использованием умений детей из разных образовательных областей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является уровень личностного отношения учащихся к учебному труд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является умение работать в коллективе и способность брать на себя ответственность за качество выполненной работ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етьми проявляется учебная инициатива и самостоятельность, происходит их становление как личностей, способных активно действовать в современной жизн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пользование проектной деятельности на уроках в начальных классах имеет свою специфику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учащиеся 1-2 классов в силу своих возрастных особенностей не могут осуществлять проектную деятельность; применение метода начинается в 3-4 классах;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t>- на уроках русского языка, математики и других предметов, формирующих систему специальных и общеучебных знаний и умений учащихся, метод проектов имеет низкую эффективность; успешная проектная деятельность в начальных классах возможна в классах на таких предметах, как литературное чтение, окружающий мир, изобразительное искусство, художественный труд. Для данных предметов вопрос о том, как изучать, имеет не меньшую, а нередко и большую значимость, чем вопрос, что изучать в рамках данных курс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5"/>
          <w:szCs w:val="21"/>
        </w:rPr>
      </w:pPr>
      <w:r>
        <w:rPr>
          <w:rFonts w:cs="Helvetica" w:ascii="Helvetica" w:hAnsi="Helvetica"/>
          <w:b/>
          <w:bCs/>
          <w:color w:val="333333"/>
          <w:sz w:val="25"/>
          <w:szCs w:val="21"/>
        </w:rPr>
        <w:t>Использование метода учебного проектирования на уроках русского язык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ебное проектирование способствует повышению качества учебного процесса. Ребята ищут дополнительные источники информации, самостоятельно работают с их содержанием, обмениваются информацией, анализируют найденный материал, учатся оценивать качество информации, выбирать в ней главное и наиболее интересное, тренируются в кратком изложении объемного материала, в его оформлении с использованием самых современных средств (в том числе и компьютера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дущая деятельность ребенка в возрасте 6-10 лет – учебная. Не случайно большинство проектов в начальных классах связано с содержанием учебных дисциплин. На уроках русского языка в нашей школе используется проективная методика. Назовем возможные темы учебных проект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чем я говорю и пишу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ласные и согласные бывают такие опасные …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вуки – «двойняшки»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де поставить ударение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егда ли мягкий мягкий знак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ревняя письменность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уда растет корень слова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рылатые слова и выраж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делительные Ь и Ъ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царстве трёх склонений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что похоже наречи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части речи я знаю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 различать омоним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е разные синоним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йны морфемы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в современном мир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имствованные слов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готовку к проектной деятельности целесообразно начинать уже в первом классе. На первом этапе нужно выработать у ученика умение работать с информацией – это художественная литература, словари, энциклопедии. Ведь важно уметь добыть необходимые знания, грамотно их систематизировать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пример, во втором классе можно использовать метод проектов при работе со словарными словами. Сначала работаем совместно на уроках, потом – самостоятельно дом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 идет по схеме, которая по мере накопления знаний дополняется новыми заданиями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иши слово, поставь ударение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и количество букв, звуков, слогов в слове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меть, где написание расходится с произношение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 в «Толковом словаре» и выпиши лексическое значение слова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ставь предложение со слово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пиши из словаря или подбери сам родственные слова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бери слова, обозначающие действие этого предмета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бери слова, обозначающие признак этого предмета. Или – подбери слова, которые можно употреблять вместе с данным слово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 в художественной литературе предложение или отрывок из стихотворения с этим словом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йди пословицы, поговорки с этим слов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бразец работы ученика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ѐдь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– 7 б., 6 зв., 2 сл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М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е</w:t>
      </w:r>
      <w:r>
        <w:rPr>
          <w:rFonts w:cs="Helvetica" w:ascii="Helvetica" w:hAnsi="Helvetica"/>
          <w:color w:val="333333"/>
          <w:sz w:val="21"/>
          <w:szCs w:val="21"/>
        </w:rPr>
        <w:t>две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д</w:t>
      </w:r>
      <w:r>
        <w:rPr>
          <w:rFonts w:cs="Helvetica" w:ascii="Helvetica" w:hAnsi="Helvetica"/>
          <w:color w:val="333333"/>
          <w:sz w:val="21"/>
          <w:szCs w:val="21"/>
        </w:rPr>
        <w:t>ь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– крупное хищное животное с длинной шерстью и короткими ногами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ест малину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– медвежонок, медведица, медвежья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родит, охотится, спит, ревет, добывает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урый, белый, гималайский, злой, сильный, олимпийский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дет медведь между елками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редет медведь между березками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вражки спускается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пригорки поднимает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ведь на ухо наступил. Медвежья услуг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я над подобным мини – проектом, школьник учится планировать свою деятельность с помощью предложенного алгоритма, получая желаемый результат. Работая с информацией, ученик овладевает определенными навыками: умение работать со справочной литературой, ставить цель и планировать свою работу и т.п. Наработанный материал используем для словарно – орфографической работы на уроках: диктант по памяти, диктант с использованием загадок, творческие диктанты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8"/>
          <w:szCs w:val="21"/>
        </w:rPr>
      </w:pPr>
      <w:r>
        <w:rPr>
          <w:rFonts w:cs="Helvetica" w:ascii="Helvetica" w:hAnsi="Helvetica"/>
          <w:b/>
          <w:color w:val="333333"/>
          <w:sz w:val="28"/>
          <w:szCs w:val="21"/>
          <w:u w:val="single"/>
        </w:rPr>
        <w:t>Проект «Крылатые слова и выражения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ект предусматривает организацию самостоятельных детских исследований, направленных на получение знаний о богатстве родной речи, о русском языке как исключительной ценности в жизни общества, каждого отдельного человек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Цель проекта</w:t>
      </w:r>
      <w:r>
        <w:rPr>
          <w:rFonts w:cs="Helvetica" w:ascii="Helvetica" w:hAnsi="Helvetica"/>
          <w:color w:val="333333"/>
          <w:sz w:val="21"/>
          <w:szCs w:val="21"/>
        </w:rPr>
        <w:t>: прививать любовь и уважение к родному языку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адачи проекта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ть умения и навыки самостоятельной работы с разными источниками информации, развивать умения анализировать информацию, выделять главное, обобщать и делать выводы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ь детей структурировать информацию, правильно излагать свои мысли устно и письменно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ершенствовать у детей навыки работы в групп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ширить представления детей о родном языке, о его многообрази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блемный вопрос</w:t>
      </w:r>
      <w:r>
        <w:rPr>
          <w:rFonts w:cs="Helvetica" w:ascii="Helvetica" w:hAnsi="Helvetica"/>
          <w:color w:val="333333"/>
          <w:sz w:val="21"/>
          <w:szCs w:val="21"/>
        </w:rPr>
        <w:t>: Может ли речь быть богатой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бота в группах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кроссворда «Речь»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следование «Что любят читать мои одноклассники?»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готовление буклета «Эти многоликие слова» (однозначные слова, многозначные слова, прямое и переносное значение слов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ние мультимедийной презентации «Крылатые слова и выражения». (Какие слова и выражения называют «крылатыми»? Почему? Что такое фразеологизмы? Как они вошли в нашу речь? Рождаются фразеологизмы в наше время?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формление результатов работы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россворд, таблица с результатами исследований, буклеты, электронная презентац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аслушивание устных сообщений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по результатам работы каждой группы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Использование материалов проекта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изучении ряда тем по русскому языку («Лексическое значение слова», «Однозначные и многозначные слова», «Прямое и переносное значение слова», «Крылатые слова и выражения»)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 внеклассной работе (при проведении викторин, читательских конференций, КВН и т.п.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 «Тайны морфемы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Цель проекта</w:t>
      </w:r>
      <w:r>
        <w:rPr>
          <w:rFonts w:cs="Helvetica" w:ascii="Helvetica" w:hAnsi="Helvetica"/>
          <w:color w:val="333333"/>
          <w:sz w:val="21"/>
          <w:szCs w:val="21"/>
        </w:rPr>
        <w:t>: помочь детям познакомиться с некоторыми секретами образования слов русского язык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блемный вопрос: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ая морфема самая главна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Тема детских исследований в рамках детского проекта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ем морфема отличается от морфологии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х морфем в русском языке больше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ая морфема самая главная и трудная для написани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й корень самый древний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ой корень самый интересный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ывают ли корни – «хамелеоны»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ая приставка самая хитрая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Ь – это суффикс или окончание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формление результатов детских исследований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уклет «Самый интересный корень»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ультимедийная презентация «Ах, эти суффиксы!»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сследование «Каких морфем больше?»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одведение итогов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рок «Тайны морфемы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 «Пословицы в современном мире»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Цели проекта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полнить активный словарный запас учащихся пословицам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точнить смысл и значение каждой из них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учиться применять их в реч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мостоятельно создать книгу – сборник «Любимые пословицы», в которой собрать тематические пословицы русского народа и пословицы, придуманные ученикам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ать толкование пословицам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рисовать к пословицам иллюстраци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Задачи проекта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вести диагностику уровня знаний пословиц у детей 8-9 лет на базе II классов школы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вести оценку полученных результатов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работать решения и соответствующие мероприят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учить школьников самостоятельно искать необходимую информацию с использованием различных источников, обмениваться информацией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вивать творческие способности учеников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здать рукописный вариант книги «Любимые пословицы учеников II класса»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художественно его оформить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роблемный вопрос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Как рождаются пословицы?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абота в группах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ные признаки и функции пословицы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народов мира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матические пословицы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разных времен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с поэтическим и прозаическим складом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о пословицах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ловицы разных источников происхождения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ямой и переносный смысл пословиц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Оформление результатов детских исследований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формление книги пословиц, в которой каждый ученик представляет свою страницу (пословица, толкование, иллюстрация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Подведение итогов:</w:t>
      </w:r>
      <w:r>
        <w:rPr>
          <w:rFonts w:cs="Helvetica" w:ascii="Helvetica" w:hAnsi="Helvetica"/>
          <w:i/>
          <w:iCs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урок – презентация «Пословицы в современном мире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ллективная проектная деятельность, осуществляемая учащимися, координируемая учителем, ценна тем, что позволяет самореализоваться каждому участнику независимо от способностей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ализируя проделанную работу, можно сделать вывод, что эффективность проектно-исследовательской деятельности не сводится лишь к освоению конкретного учебного предмета, но выражается в формировании положительного образовательного опыта. Участвуя в полезной, интересной, продуктивной творческой деятельности, школьники учатся анализировать собственный опыт, обозначать явления, события и собственное отношение к ним, закладывая тем самым основы своей активной жизненной позици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и выполнении проекта, работая в группах и индивидуально в условиях личной заинтересованности и практической необходимости, учащиеся отрабатывали навыки правописания, учились пользоваться словарями, у них развивалась произвольность внимания, пополнялся словарный запас, формировались новые понятия. Во время работы школьники учились налаживать новые контакты со сверстниками, проявляли познавательную активность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аствуя в проектно-исследовательской деятельности, учащие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планировать свою работу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работать в группе, обсуждая выдвинутые идеи, выслушивая предложения других членов группы, распределяя задания для выполнения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работать с разными источниками информации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лись оценивать конечный результат, анализировать свою работ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Заключени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аким образом, по определению Н.Ю. Пахомовой,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 точки зрения учащегося 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свою пользу и показать публично достигнутый результат; это деятельность, направленная на решение интересной проблемы, сформ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роект</w:t>
      </w:r>
      <w:r>
        <w:rPr>
          <w:rFonts w:cs="Helvetica" w:ascii="Helvetica" w:hAnsi="Helvetica"/>
          <w:color w:val="333333"/>
          <w:sz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так, это и задание для учащихся, сформ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проектное обучение не должно вытеснять классно-урочную систему и становиться некоторой панацеей, его следует использовать как дополнение к другим видам прямого и косвенного обучения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Список литературы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Землянская Е.Н. Учебные проекты младших школьников.// Нач. школа. – 2005. - № 9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Пахомова Н.Ю. Метод учебного проекта в образовательном учреждении. – М., 2005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3. Селевко Г.К. Современные образовательные технологии.// Народное образование. – 1998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Соколова Т.Е. Комплексное использование разных источников информации на уроках в начальной школе. – Самара: Издательство «Учебная литература»: Издательский дом «Федоров», 2008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ind w:firstLine="708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3:00Z</dcterms:created>
  <dc:creator>ACER</dc:creator>
  <dc:description/>
  <cp:keywords/>
  <dc:language>en-US</dc:language>
  <cp:lastModifiedBy>Win-Dos</cp:lastModifiedBy>
  <cp:lastPrinted>2019-05-09T09:10:00Z</cp:lastPrinted>
  <dcterms:modified xsi:type="dcterms:W3CDTF">2019-05-09T06:15:00Z</dcterms:modified>
  <cp:revision>12</cp:revision>
  <dc:subject/>
  <dc:title>Введение</dc:title>
</cp:coreProperties>
</file>