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32"/>
          <w:szCs w:val="28"/>
        </w:rPr>
        <w:t>МКОУ« Чулатская средняя общеобразовательная школа»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Согласовано»                                                           « Утверждаю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директора по ВР                                                 директор школы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хмудова А.М.______                                              Джамалов Г.И.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8-2019 уч.год.                                                           2018-2019 уч.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56"/>
          <w:szCs w:val="28"/>
        </w:rPr>
        <w:t xml:space="preserve">                        </w:t>
      </w:r>
      <w:r>
        <w:rPr>
          <w:b/>
          <w:sz w:val="72"/>
          <w:szCs w:val="28"/>
        </w:rPr>
        <w:t>План</w:t>
      </w:r>
    </w:p>
    <w:p>
      <w:pPr>
        <w:pStyle w:val="Normal"/>
        <w:spacing w:lineRule="auto" w:line="360"/>
        <w:jc w:val="both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учебно - воспитательной работы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/>
      </w:pPr>
      <w:r>
        <w:rPr>
          <w:b/>
          <w:sz w:val="56"/>
          <w:szCs w:val="28"/>
        </w:rPr>
        <w:t xml:space="preserve">                     </w:t>
      </w:r>
      <w:r>
        <w:rPr>
          <w:b/>
          <w:sz w:val="56"/>
          <w:szCs w:val="28"/>
        </w:rPr>
        <w:t>во 2 классе</w:t>
        <w:tab/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48"/>
          <w:szCs w:val="28"/>
        </w:rPr>
      </w:pPr>
      <w:r>
        <w:rPr>
          <w:sz w:val="48"/>
          <w:szCs w:val="28"/>
        </w:rPr>
        <w:t xml:space="preserve">                        </w:t>
      </w:r>
      <w:r>
        <w:rPr>
          <w:sz w:val="48"/>
          <w:szCs w:val="28"/>
        </w:rPr>
        <w:t>на 2018-2019 уч.год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48"/>
          <w:szCs w:val="28"/>
        </w:rPr>
      </w:pPr>
      <w:r>
        <w:rPr>
          <w:sz w:val="48"/>
          <w:szCs w:val="28"/>
        </w:rPr>
        <w:t xml:space="preserve">                           </w:t>
      </w:r>
      <w:r>
        <w:rPr>
          <w:sz w:val="48"/>
          <w:szCs w:val="28"/>
        </w:rPr>
        <w:t>составитель :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/>
      </w:pPr>
      <w:r>
        <w:rPr>
          <w:b/>
          <w:sz w:val="48"/>
          <w:szCs w:val="28"/>
        </w:rPr>
        <w:t xml:space="preserve">      </w:t>
      </w:r>
      <w:r>
        <w:rPr>
          <w:b/>
          <w:sz w:val="48"/>
          <w:szCs w:val="28"/>
        </w:rPr>
        <w:t>Асланбекова Герекмез Аскер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I. Характеристика класс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2 классе обучается 13 учащихся, из них – 7 маль</w:t>
        <w:softHyphen/>
        <w:t>чиков и 6 девоч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ьшинство учащихся показывают высокий уровень готовности к обучению. Это свидетельствует о том, что многие  учащиеся обладают высоким уровнем готовности к школьному обучению и в ходе дальнейшего обучения способны справиться с большинством заданий самостоятельно либо с незначительной помощью взрослого. </w:t>
      </w:r>
      <w:r>
        <w:rPr>
          <w:color w:val="000000"/>
          <w:sz w:val="28"/>
          <w:szCs w:val="28"/>
        </w:rPr>
        <w:t>Большинство учеников вла</w:t>
        <w:softHyphen/>
        <w:t xml:space="preserve">деют навыками самообслуживания, умеют помогать друг друг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е недели обучения в школе выявили группу детей, которые внимательны и активны на уроке, имеют достаточно высокий уровень сформированности познавательного интереса. К таким учащимся необходимо отнести Мирзабалаеву Гюльсару, Амирасланову Диану,Абдурахманова Анзора,  Сеферову Амину,Велиеву Раксану, Абдулазизова Арсла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лассе есть ученики, которые пока присматриваются, осторожничают, боятся ошибиться. Они не проявляют на уроках высокую активность, хотя, как правило, правильно отвечают на вопросы, справляются с учебными заданиями, осознанно воспринимают новый материал. Эту группу сос</w:t>
      </w:r>
      <w:r>
        <w:rPr>
          <w:sz w:val="28"/>
          <w:szCs w:val="28"/>
        </w:rPr>
        <w:softHyphen/>
      </w:r>
      <w:r>
        <w:rPr>
          <w:color w:val="000000"/>
          <w:sz w:val="28"/>
          <w:szCs w:val="28"/>
        </w:rPr>
        <w:t>тавляют следующие учащиеся:, Сулейманов Саид,Ханмагомедова Динара, Шахбанова Самира, Рзаев Мехти…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класса входит один ученик, который с трудом адапти</w:t>
        <w:softHyphen/>
        <w:t>руются к школьной жизни, требованиям учителя. Он об</w:t>
        <w:softHyphen/>
        <w:t xml:space="preserve">ладает неустойчивым вниманием, с трудом переключает свое внимание с одного вида деятельности на другой, нуждается в обучающей помощи учителя. Это Бусажев Абдулжали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е обуча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ногодетной семьи – Абдурахманов Анзор, Шахбанова Самира, Ханмагомедова Динар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еполных семей –Амирасланова Диана ,Казиахмедов Имам, Рзаев Мех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х семьях родители занимаются воспитанием детей. В них созданы необходимые условия для выполнения домашних учебных заданий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еблагополучных семей пока не вы</w:t>
      </w:r>
      <w:r>
        <w:rPr>
          <w:color w:val="000000"/>
          <w:sz w:val="28"/>
          <w:szCs w:val="28"/>
        </w:rPr>
        <w:t>явлено.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rPr/>
      </w:pPr>
      <w:r>
        <w:rPr>
          <w:b/>
          <w:color w:val="000000"/>
          <w:sz w:val="72"/>
          <w:szCs w:val="28"/>
        </w:rPr>
        <w:t xml:space="preserve">   </w:t>
      </w:r>
      <w:r>
        <w:rPr>
          <w:b/>
          <w:color w:val="000000"/>
          <w:sz w:val="72"/>
          <w:szCs w:val="28"/>
        </w:rPr>
        <w:t>Список класса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664"/>
        <w:gridCol w:w="2199"/>
        <w:gridCol w:w="3329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Ф.И.О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Адре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Телефон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Ф.И.О. родителей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Абдулазизов Арсл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. Чула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96405210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бдулазизов А. И.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Абдурахманов Анз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90948423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бдурахманов К.Р.</w:t>
            </w:r>
          </w:p>
        </w:tc>
      </w:tr>
      <w:tr>
        <w:trPr>
          <w:trHeight w:val="32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Амирасланова  Ди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96379262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мирасланова С.Н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Бусажев Абдулжали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92853489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Бусажев Г.А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Велиева Ракс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96342615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елиев А.Н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Гаджибалаев Мустаф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92852991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аджибалаев М.М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Казиахмедов Има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96794100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азиахмедова Н.И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Мирзабалаева Гюльса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96739378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ирзабалаев А.А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Рзаев Мех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96183581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заева Н.М.</w:t>
            </w:r>
          </w:p>
        </w:tc>
      </w:tr>
      <w:tr>
        <w:trPr>
          <w:trHeight w:val="48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Сеферова Ам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96041243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феров А.В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Хайирбеков  Аки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96379127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Хайирбеков А.К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Ханмагомедова Дина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96674203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Ханмагомедова М.Х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Шахбанова Сам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96401674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Шахбанов Э.К.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II. Цель и задачи работы по моделированию и построению воспитательной системы класс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моделирования и построения воспитательной системы класса, направленной на развитие и раскрытие индивидуальности ребенка, умеющего жить в классном коллективе и строить со своими одноклассниками отношения взаимопомощи и взаимоуважения, уважительно относиться к жизни и ко всему живому, как проявлению жизн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учить личностные качества учащихся, складывающиеся отношения в классном коллекти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ить проектирование образа жизнедеятельности классного со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действовать формированию классного коллектива и созданию в нем нравственно и эмоционально благоприятной среды для развития первокласс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особствовать осознанию детьми связи всего живого, осмыслению природы как дома, в котором обитает жизнь самых разных форм (в том числе и жизнь человечества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направления работы по моделированию и построению воспитательной системы класс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60"/>
        <w:gridCol w:w="77"/>
        <w:gridCol w:w="1902"/>
        <w:gridCol w:w="2160"/>
        <w:gridCol w:w="2162"/>
      </w:tblGrid>
      <w:tr>
        <w:trPr>
          <w:trHeight w:val="59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направления работы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и месяца</w:t>
            </w:r>
          </w:p>
        </w:tc>
      </w:tr>
      <w:tr>
        <w:trPr>
          <w:trHeight w:val="26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V</w:t>
            </w:r>
          </w:p>
        </w:tc>
      </w:tr>
      <w:tr>
        <w:trPr>
          <w:trHeight w:val="555" w:hRule="atLeast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18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хся и их отношений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анных о семьях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(анкета №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(анкета №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раза жизнедеятельности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урс «Введение в школьную жиз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общения «Давайте познакомим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Мы теперь не просто дети – мы теперь уче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ллектива класса и содействие развитию личности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наний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Дорожные приключения Бурат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Дети и дорог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ажительного отношения к жизни и ко всему живому как проявлению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риродный мир вокруг 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Зоопарк»</w:t>
            </w:r>
          </w:p>
        </w:tc>
      </w:tr>
      <w:tr>
        <w:trPr>
          <w:trHeight w:val="592" w:hRule="atLeast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хся и их отноше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Занятость учащихся во внеурочное врем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«Традиции семьи и их значение в воспитании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раза жизнедеятельности класс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– чудесное слов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ллектива класса и содействие развитию личности ребенк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раздник «Дары осени» Конкурс поделок из природного материа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вящение в первокласс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Мама, папа, я - спортивная семья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ажительного отношения к жизни и ко всему живому как проявлению жизн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Картины ле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еа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 «Волшебная кисточка»</w:t>
            </w:r>
          </w:p>
        </w:tc>
      </w:tr>
      <w:tr>
        <w:trPr>
          <w:trHeight w:val="592" w:hRule="atLeast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хся и их отноше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раза жизнедеятельности класс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т – марафон учащихся, 1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«Окружающий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в форме организационно-деятельностной игры «Развитие личности младшего школьни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ллектива класса и содействие развитию личности ребенка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общения «Как вас зову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азет «Спорт и здоровье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раздник осенних именинников»</w:t>
            </w:r>
          </w:p>
        </w:tc>
      </w:tr>
      <w:tr>
        <w:trPr>
          <w:trHeight w:val="59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ТД «Праздник осенних именинников»</w:t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ажительного отношения к жизни и ко всему живому как проявлению жизн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е чуд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Вода в жизни в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хся и их отноше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«Что мне нравится в моей школе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ровня и особенностей  развития и учебой мотивации в 1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е «Воспитание нравственности в школе и в семье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раза жизнедеятельности класс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Итоги полугодия»</w:t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ллектива класса и содействие развитию личности ребенк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Если хочешь быть здоров…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Мои права. Конвенция прав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Мои права и обязан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Как в старину Новый год встреча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представление для учащихся 1-4 классов.Участие в школьном новогоднем представлении </w:t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ажительного отношения к жизни и ко всему живому как проявлению жизн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новогоднюю игрушк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хся и их отноше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раза жизнедеятельности класс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,  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ллектива класса и содействие развитию личности ребенк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онцертных номеров  к юбилейному празднику «Юные Дарован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час «День Снеговика» и зимние забавы в рамках Дня здоров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Улыбка Снегов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ажительного отношения к жизни и ко всему живому как проявлению жизн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«Прогулка в зимний лес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А знаете ли Вы?»</w:t>
            </w:r>
          </w:p>
        </w:tc>
      </w:tr>
      <w:tr>
        <w:trPr>
          <w:trHeight w:val="592" w:hRule="atLeast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хся и их отноше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 «Сохранение здоровья школьника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родителей  учащихся 1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раза жизнедеятельности класс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т – марафон учащихся, 2 эта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ллектива класса и содействие развитию личности ребенка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Мир мальчиков и мир дево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мальчи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раздник зимних именин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ТД «Праздник зимних именинников»</w:t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ажительного отношения к жизни и ко всему живому как проявлению жизн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Красота родной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хся и их отноше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раза жизнедеятельности класс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учно-исследовательских проектов учащихся начальной школы.</w:t>
              <w:tab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ллектива класса и содействие развитию личности ребенк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8 Ма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девочки!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урок «Путешествие в книжное цар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школьного теат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ажительного отношения к жизни и ко всему живому как проявлению жизн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ете ли вы цвет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ете ли Вы животных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Признаки весны»</w:t>
            </w:r>
          </w:p>
        </w:tc>
      </w:tr>
      <w:tr>
        <w:trPr>
          <w:trHeight w:val="592" w:hRule="atLeast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хся и их отноше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амооценки ребен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раза жизнедеятельности класс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ко Дню космонав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ллектива класса и содействие развитию личности ребенк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ТД «Праздник весенних именин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раздник весенних именинников»</w:t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ажительного отношения к жизни и ко всему живому как проявлению жизн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Элементы природы как украшение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День космонав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в форме игры «Своя иг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хся и их отноше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Градусник» (изучение удовлетворенности учащихся и родителей жизнедеятельностью в классе и школе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Твои планы на лето» (изучение представлений учащихся о летнем отдых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раза жизнедеятельности класс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С какими итогами заканчиваем 1 класс?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ллектива класса и содействие развитию личности ребенка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«Памя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Ветеран живет ря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семейный праздник « Юные дарования  школы № 17»</w:t>
            </w:r>
          </w:p>
        </w:tc>
      </w:tr>
      <w:tr>
        <w:trPr>
          <w:trHeight w:val="31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ТД «Праздник летних именинников»</w:t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ажительного отношения к жизни и ко всему живому как проявлению жизн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экскурсия«Прогулка в весенний ле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абота с родителям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ская общения «Давайте познакомимся!» (участвуют педагоги, учащиеся и родители; 1 сентябр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(1-2 неделя сентябр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а родителей с администрацией школы (3 неделя сентябр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ых прогулок детей и взрослых в лес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Золотая осень»(4 неделя сентябр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Красота зимнего леса» (2 неделя январ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Красота весеннего леса» (2 неделя м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Родительские собрания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01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вопрос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сентябр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екторий «Режим дня первоклассни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дведение итогов адаптационного периода и определение задач на учебн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ыборы родительского совета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октябр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веты психолога родителям первокласс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знакомление с системой оценивания результатов обучения и воспитания учащихся 1-го кла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рганизация осенних каникул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ноябр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ладшего школьника» (форма проведения ОДИ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декабр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тоги полугод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ганизация зимних каникул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январ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Детский травматизм, причины и последствия ДТ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ганизация дополнительных каникул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феврал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итие интереса к учебной деятельности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март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екторий «Воспитание трудолюб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ганизация весенних каникул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апрел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итие интереса к чтению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ма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тоги учебного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ганизация летних каникул.</w:t>
            </w:r>
          </w:p>
        </w:tc>
      </w:tr>
    </w:tbl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Заседание родительского совета (предполагаемые вопросы)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01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вопросы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сентября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ирование работы»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октября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о подготовке к конкурсу «Папа, мама и я – спортивная семья»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суждение вопросов о подготовке к празднику осенних именин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ение возможностей участия родителей в генеральной уборке класса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шение вопроса об участии родителей в подготовке к Новому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суждение проблем организации зимних каникул учащихся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суждение вопросов о подготовке к празднику зимних именин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ение возможностей участия родителей в генеральной уборке класса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суждение вопросов о подготовке к празднику весенних именин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ение возможностей участия родителей в генеральной уборке класса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суждение вопросов о подготовке к празднику летних именин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ение возможностей участия родителей в ремонте класс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уроков для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ых консультаций для родителей (еженедель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родителей в совместных делах класса (ежемесяч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е с родительским советом карты трудовой занятости родителей (мар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заявок родителей о посещении учащимися класса летнего ,осеннего, зимнего школьного лаге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вручение благодарственных писем родителей (май – ию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родителей в деятельности по благоустройству классной комнаты (1 декада июн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КОУ « Чулатская средняя общеобразовательная школ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Согласовано»                                                           « Утверждаю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м.директора по ВР                                                 директор школы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хмудова А.М.______                                              Джамалов Г.И.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8-2019 уч.год.                                                           2018-2019 уч.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56"/>
          <w:szCs w:val="28"/>
        </w:rPr>
        <w:t xml:space="preserve">                        </w:t>
      </w:r>
      <w:r>
        <w:rPr>
          <w:b/>
          <w:sz w:val="72"/>
          <w:szCs w:val="28"/>
        </w:rPr>
        <w:t>План</w:t>
      </w:r>
    </w:p>
    <w:p>
      <w:pPr>
        <w:pStyle w:val="Normal"/>
        <w:spacing w:lineRule="auto" w:line="360"/>
        <w:jc w:val="both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учебно - воспитательной работы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/>
      </w:pPr>
      <w:r>
        <w:rPr>
          <w:b/>
          <w:sz w:val="56"/>
          <w:szCs w:val="28"/>
        </w:rPr>
        <w:t xml:space="preserve">                     </w:t>
      </w:r>
      <w:r>
        <w:rPr>
          <w:b/>
          <w:sz w:val="56"/>
          <w:szCs w:val="28"/>
        </w:rPr>
        <w:t>во 2 классе</w:t>
        <w:tab/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48"/>
          <w:szCs w:val="28"/>
        </w:rPr>
      </w:pPr>
      <w:r>
        <w:rPr>
          <w:sz w:val="48"/>
          <w:szCs w:val="28"/>
        </w:rPr>
        <w:t xml:space="preserve">                        </w:t>
      </w:r>
      <w:r>
        <w:rPr>
          <w:sz w:val="48"/>
          <w:szCs w:val="28"/>
        </w:rPr>
        <w:t>на 2018-2019 уч.год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48"/>
          <w:szCs w:val="28"/>
        </w:rPr>
      </w:pPr>
      <w:r>
        <w:rPr>
          <w:sz w:val="48"/>
          <w:szCs w:val="28"/>
        </w:rPr>
        <w:t xml:space="preserve">                           </w:t>
      </w:r>
      <w:r>
        <w:rPr>
          <w:sz w:val="48"/>
          <w:szCs w:val="28"/>
        </w:rPr>
        <w:t>составитель :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/>
      </w:pPr>
      <w:r>
        <w:rPr>
          <w:b/>
          <w:sz w:val="48"/>
          <w:szCs w:val="28"/>
        </w:rPr>
        <w:t xml:space="preserve">      </w:t>
      </w:r>
      <w:r>
        <w:rPr>
          <w:b/>
          <w:sz w:val="48"/>
          <w:szCs w:val="28"/>
        </w:rPr>
        <w:t>Асланбекова Герекмез Аскеровна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Corsiva" w:hAnsi="Monotype Corsiva" w:cs="Monotype Corsiv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2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27:00Z</dcterms:created>
  <dc:creator>1</dc:creator>
  <dc:description/>
  <cp:keywords/>
  <dc:language>en-US</dc:language>
  <cp:lastModifiedBy>Win-Dos</cp:lastModifiedBy>
  <cp:lastPrinted>2018-10-02T08:21:00Z</cp:lastPrinted>
  <dcterms:modified xsi:type="dcterms:W3CDTF">2019-05-10T14:35:00Z</dcterms:modified>
  <cp:revision>5</cp:revision>
  <dc:subject/>
  <dc:title>Муниципальное образовательное учреждение</dc:title>
</cp:coreProperties>
</file>