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тзыв о КВ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хмудовой А.М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проведения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целью привлечения внимания к своему предмету  учитель физики Махмудова А.М. часто проводит внеклассные мероприятия. Одним из них был «КВ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ВН участвовали две команды: «Альфа» и «Бета» В составе команд были ребята из 9-11классов. Были приглашены на мероприятия в качестве зрителей учащиеся 5-9 классов. В жюри пригласили администрацию, учителей естественного цикла и других учимтелей.</w:t>
      </w:r>
    </w:p>
    <w:p>
      <w:pPr>
        <w:pStyle w:val="Normal"/>
        <w:jc w:val="both"/>
        <w:rPr/>
      </w:pPr>
      <w:r>
        <w:rPr>
          <w:szCs w:val="24"/>
        </w:rPr>
        <w:t>Махмудова А.М. проводила КВН по всем правилам – представление команд, разминка, конкурсы, игра со зрителями, конкурс капитанов, домашнее задание. Задействованы были все присутствующ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анды участвовали во всех конкурсах  с азартом и желанием победить. Чувствовалась хорошая  домашняя подготовка, так как на все вопросы давались быстрые и в основном правильные ответы. А задания и вопросы в заданиях были очень разнообразные – и серьезные, требующие  знаний по физике.  Очень понравился жюри конкур «Закон наоборот». Команды с небольшим трудом справились с этим конкурсом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мандам было дано домашнее задание – </w:t>
      </w:r>
      <w:r>
        <w:rPr>
          <w:rFonts w:eastAsia="Times New Roman"/>
          <w:color w:val="000000"/>
          <w:szCs w:val="24"/>
        </w:rPr>
        <w:t>инсценировать интересную историю из жизни ученых- физиков.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szCs w:val="24"/>
        </w:rPr>
        <w:t xml:space="preserve">Обе команды справились с этим задание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Интересно прошел конкурс капитанов, где они должны найти соответствие между терминами и фамилиями ученых</w:t>
      </w:r>
      <w:r>
        <w:rPr>
          <w:szCs w:val="24"/>
        </w:rPr>
        <w:t>. И все они требовали находчивости, быстрой ориентации, способности принять решение, а главное знания физ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тобы присутствующим было интересно, Махмудова А.М. давала некоторые задания присутствующим, что очень заинтересовало ребят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собенный интерес к игре проявился, когда был конкурс с выносом «черного ящика». Команды справились и этим заданием. Жюри состояло из четырех человек. Так как обе команды были сильные и играли слаженно и хорошо, то победитель определился только в конце игры. С небольшим перевесом баллов победила команда «Альфа». Обе команды были награждены призами. </w:t>
      </w:r>
    </w:p>
    <w:p>
      <w:pPr>
        <w:pStyle w:val="Normal"/>
        <w:jc w:val="both"/>
        <w:rPr/>
      </w:pPr>
      <w:r>
        <w:rPr>
          <w:szCs w:val="24"/>
        </w:rPr>
        <w:t xml:space="preserve">Такие мероприятия очень нужны и интересны учащимся, они развивают мышление учащихся, помогают развивать память, а также развивают интерес к предмету. Ребята учатся играть и работать в команде, брать на себя ответственность.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очется отметить подготовку к мероприятию Махмудовой А.М.. Она продумала все этапы игры, старалась заинтересовать всех присутствующих (игроков, болельщиков, жюри, зрителей). Считаем, что она сумела достичь поставленных перед началом мероприятия целей и зада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иректор школы                                                   Джамалов Г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циальный педагог                                             Джамалова Х.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сихолог                                                               Маграмова З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2:00Z</dcterms:created>
  <dc:creator>807095</dc:creator>
  <dc:description/>
  <dc:language>en-US</dc:language>
  <cp:lastModifiedBy>Юра</cp:lastModifiedBy>
  <cp:lastPrinted>2013-11-24T20:10:00Z</cp:lastPrinted>
  <dcterms:modified xsi:type="dcterms:W3CDTF">2019-03-25T14:32:00Z</dcterms:modified>
  <cp:revision>2</cp:revision>
  <dc:subject/>
  <dc:title/>
</cp:coreProperties>
</file>