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тзыв о КВ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я Махмудовой А.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4"/>
        </w:rPr>
        <w:t>Дата проведения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МКОУ «Чулатская СОШ»  проводился физический КВН. Организовала и провела его учитель физики Махмудова Алимат Магомедмирзоев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 КВН участвовали две команды: «Альфа» и «Бета» В составе команд были ребята из 9-11классов.</w:t>
      </w:r>
    </w:p>
    <w:p>
      <w:pPr>
        <w:pStyle w:val="Normal"/>
        <w:jc w:val="both"/>
        <w:rPr/>
      </w:pPr>
      <w:r>
        <w:rPr>
          <w:szCs w:val="24"/>
        </w:rPr>
        <w:t>Махмудова А.М. проводила КВН по всем правилам – представление команд, разминка, конкурсы, игра со зрителями, конкурс капитанов, домашнее задание. Задействованы были все присутствующ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анд участвовали во всех конкурсах  с азартом и желанием победить. Чувствовалась домашняя подготовка, так как на все вопросы давались быстрые и в основном правильные ответы. А задания и вопросы в заданиях были очень разнообразные – и серьезные, требующие  знаний по физике, и шуточные (сказочная литература).  Команды получали различные задания, сочиняли стихи ,связанные с предметом «Физика»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мандам было дано домашнее задание – </w:t>
      </w:r>
      <w:r>
        <w:rPr>
          <w:rFonts w:eastAsia="Times New Roman"/>
          <w:color w:val="000000"/>
          <w:szCs w:val="27"/>
        </w:rPr>
        <w:t>инсценировать интересную историю из жизни ученых- физиков.</w:t>
      </w:r>
      <w:r>
        <w:rPr>
          <w:rFonts w:eastAsia="Times New Roman" w:cs="Arial" w:ascii="Arial" w:hAnsi="Arial"/>
          <w:color w:val="000000"/>
          <w:sz w:val="13"/>
          <w:szCs w:val="15"/>
        </w:rPr>
        <w:t xml:space="preserve"> </w:t>
      </w:r>
      <w:r>
        <w:rPr>
          <w:szCs w:val="24"/>
        </w:rPr>
        <w:t xml:space="preserve">Обе команды справились с этим заданием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7"/>
        </w:rPr>
        <w:t>Следующий конкурс капитанов. Капитаны команд должны найти соответствие между терминами и фамилиями ученых</w:t>
      </w:r>
      <w:r>
        <w:rPr>
          <w:szCs w:val="24"/>
        </w:rPr>
        <w:t>. И все они требовали находчивости, быстрой ориентации, способности принять решение, а главное знания физики. На капитанов возлагалась большая ответственность, но капитаны блестяще справились с заданиями. Им пришлось работать у доски и надеяться только на свои сил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ля участия в конкурсе командам давалось время на подготовку, в это время Махмудова А.М. проводила игры со зрителями (чтобы те не скучали и также вспомнили математику). За правильные ответы они набирали жетоны, а по окончанию игры выявились победители и были награждены призами. </w:t>
      </w:r>
    </w:p>
    <w:p>
      <w:pPr>
        <w:pStyle w:val="Normal"/>
        <w:jc w:val="both"/>
        <w:rPr/>
      </w:pPr>
      <w:r>
        <w:rPr>
          <w:szCs w:val="24"/>
        </w:rPr>
        <w:t>Жюри состояло из четырех человек. Так как обе команды были сильные и играли слаженно и хорошо, то победитель определился только в конце игры. С небольшим перевесом баллов победила команда «Альфа». Обе команды были награждены призами и подарками. Алимат Магомедмирзоевна никого не оставила без вним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акие мероприятия заряжают оптимизмом, дают возможность вспомнить  и пополнить знания. Ребята учатся играть и работать в команде, брать на себя ответственность.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Хочется отметить подготовку к мероприятию Махмудовой А.М.. Она продумала все этапы игры, старалась заинтересовать всех присутствующих (игроков, болельщиков, жюри, зрителей). Для этого нужно уделить много времени, чтобы найти и обработать материал, выбрать нужное и интересное, чтобы заинтересовать ребят своим предметом – физик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м. директора по УВР                                      Алигусеева Ф.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Директор школы                                                Джамалов Г.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3:00Z</dcterms:created>
  <dc:creator>807095</dc:creator>
  <dc:description/>
  <cp:keywords/>
  <dc:language>en-US</dc:language>
  <cp:lastModifiedBy>Юра</cp:lastModifiedBy>
  <cp:lastPrinted>2013-11-24T20:10:00Z</cp:lastPrinted>
  <dcterms:modified xsi:type="dcterms:W3CDTF">2019-03-25T14:34:00Z</dcterms:modified>
  <cp:revision>3</cp:revision>
  <dc:subject/>
  <dc:title/>
</cp:coreProperties>
</file>