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Согласован 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совета  от 31.08.2018 г., 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азённого обще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Чулатская средняя обще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басаранского р-н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Даге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итогам 2017/2018 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31 августа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часть – стр. 2-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еятельности МКОУ – стр.9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 АНАЛИТИЧЕСКАЯ  ЧАСТЬ</w:t>
      </w:r>
      <w:r>
        <w:rPr>
          <w:sz w:val="20"/>
          <w:szCs w:val="20"/>
        </w:rPr>
        <w:t>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АЗДЕЛ 1. ОБЩИЕ СВЕДЕНИЯ ОБ ОБЩЕОБРАЗОВАТЕЛЬНОЙ ОРГАНИЗАЦИИ</w:t>
      </w:r>
    </w:p>
    <w:p>
      <w:pPr>
        <w:pStyle w:val="Style10"/>
        <w:jc w:val="both"/>
        <w:rPr/>
      </w:pPr>
      <w:r>
        <w:rPr>
          <w:rFonts w:cs="Verdana" w:ascii="Verdana" w:hAnsi="Verdana"/>
          <w:color w:val="000000"/>
        </w:rPr>
        <w:t> </w:t>
      </w:r>
      <w:r>
        <w:rPr>
          <w:color w:val="000000"/>
        </w:rPr>
        <w:t xml:space="preserve">1.1. Полное наименование общеобразовательного учреждения в соответствии с Уставом: </w:t>
      </w:r>
      <w:r>
        <w:rPr>
          <w:color w:val="000000"/>
          <w:u w:val="single"/>
        </w:rPr>
        <w:t xml:space="preserve">Муниципальное казённое общеобразовательное учреждение «Чулатская средняя общеобразовательная школа» Табасаранского р-на. 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.2. Юридический адрес: </w:t>
      </w:r>
      <w:r>
        <w:rPr>
          <w:color w:val="000000"/>
          <w:sz w:val="20"/>
          <w:szCs w:val="20"/>
          <w:u w:val="single"/>
        </w:rPr>
        <w:t>368663, Республика Дагестан,Табасаранский район,село Чулат,улица Школьная, дом 1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.3. Фактический адрес: </w:t>
      </w:r>
      <w:r>
        <w:rPr>
          <w:color w:val="000000"/>
          <w:sz w:val="20"/>
          <w:szCs w:val="20"/>
          <w:u w:val="single"/>
        </w:rPr>
        <w:t>368663, Республика Дагестан,Табасаранский район, село Чулат, улица Школьная, дом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Телефон, факс, адрес электронной почты, адрес сайта:, </w:t>
      </w:r>
      <w:hyperlink r:id="rId3">
        <w:r>
          <w:rPr>
            <w:rStyle w:val="InternetLink"/>
            <w:sz w:val="20"/>
            <w:szCs w:val="20"/>
            <w:lang w:val="en-US"/>
          </w:rPr>
          <w:t>mkoy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hula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 </w:t>
      </w:r>
      <w:hyperlink r:id="rId4">
        <w:r>
          <w:rPr>
            <w:rStyle w:val="InternetLink"/>
            <w:sz w:val="20"/>
            <w:szCs w:val="20"/>
          </w:rPr>
          <w:t>http://с</w:t>
        </w:r>
        <w:r>
          <w:rPr>
            <w:rStyle w:val="InternetLink"/>
            <w:sz w:val="20"/>
            <w:szCs w:val="20"/>
            <w:lang w:val="en-US"/>
          </w:rPr>
          <w:t>ul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agestanschoo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.4. Учредители: </w:t>
      </w:r>
      <w:r>
        <w:rPr>
          <w:color w:val="000000"/>
          <w:sz w:val="20"/>
          <w:szCs w:val="20"/>
          <w:u w:val="single"/>
        </w:rPr>
        <w:t>администрация МР «Табасаранский район» Республики Дагестан</w:t>
      </w:r>
    </w:p>
    <w:p>
      <w:pPr>
        <w:pStyle w:val="Style10"/>
        <w:jc w:val="both"/>
        <w:rPr/>
      </w:pPr>
      <w:r>
        <w:rPr>
          <w:color w:val="000000"/>
        </w:rPr>
        <w:t xml:space="preserve">1.5. Имеющиеся лицензии на образовательную деятельность: </w:t>
      </w:r>
      <w:r>
        <w:rPr>
          <w:color w:val="000000"/>
          <w:u w:val="single"/>
        </w:rPr>
        <w:t>от 07.09.2015 г., серия 05 Л 01, № 0002675, регистрационный номер 8301, выдана Министерством образования и науки Республики Дагестан, срок действия – бессрочно</w:t>
      </w:r>
      <w:r>
        <w:rPr>
          <w:color w:val="00000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Свидет6678</w:t>
      </w:r>
      <w:r>
        <w:rPr>
          <w:sz w:val="20"/>
          <w:szCs w:val="20"/>
          <w:u w:val="single"/>
        </w:rPr>
        <w:t>, выдано Министерством образования и науки Республики Дагестан, действительно до 18.03.2023 г.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.7. Директор общеобразовательного учреждения: </w:t>
      </w:r>
      <w:r>
        <w:rPr>
          <w:color w:val="000000"/>
          <w:sz w:val="20"/>
          <w:szCs w:val="20"/>
          <w:u w:val="single"/>
        </w:rPr>
        <w:t>Джамалов Гюлали Ибрагим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8. Заместители директора ОУ по направлениям: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заместитель директора по учебно-воспитательной работе – Алигусеева Фаизат Балакеримовна;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заместитель директора по воспитательной работе – Махмудова Алимат Магомедмирзоевна;</w:t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завхоз школы – Гаджиусманов Сагиб Шихрагимович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.9. Органы общественного самоуправления общеобразовательной организации: </w:t>
      </w:r>
      <w:r>
        <w:rPr>
          <w:color w:val="000000"/>
          <w:sz w:val="20"/>
          <w:szCs w:val="20"/>
          <w:u w:val="single"/>
        </w:rPr>
        <w:t>Совет учреждения МКОУ «Чулатская СОШ», председатель – Махмудова Алимат Магомедмирзое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/>
      </w:pPr>
      <w:r>
        <w:rPr>
          <w:sz w:val="20"/>
          <w:szCs w:val="20"/>
        </w:rPr>
        <w:t>- Устав, утвержденный постановлением администрации МР «Табасаранский район» от 24.11.2017 г. № 15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идетельство о постановке на учет в налоговом органе от 24.06.2002  г. серия 05 № 002957613;</w:t>
      </w:r>
    </w:p>
    <w:p>
      <w:pPr>
        <w:pStyle w:val="Normal"/>
        <w:rPr/>
      </w:pPr>
      <w:r>
        <w:rPr>
          <w:sz w:val="20"/>
          <w:szCs w:val="20"/>
        </w:rPr>
        <w:t>- лист записи Единого государственного реестра юридических лиц от 20.12.2011 г. № 2110550006280;</w:t>
      </w:r>
    </w:p>
    <w:p>
      <w:pPr>
        <w:pStyle w:val="Normal"/>
        <w:rPr/>
      </w:pPr>
      <w:r>
        <w:rPr>
          <w:sz w:val="20"/>
          <w:szCs w:val="20"/>
        </w:rPr>
        <w:t>- договор с учредителем от _______________г. № _______;</w:t>
      </w:r>
    </w:p>
    <w:p>
      <w:pPr>
        <w:pStyle w:val="Normal"/>
        <w:rPr/>
      </w:pPr>
      <w:r>
        <w:rPr>
          <w:sz w:val="20"/>
          <w:szCs w:val="20"/>
        </w:rPr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>
          <w:sz w:val="20"/>
          <w:szCs w:val="20"/>
        </w:rPr>
        <w:t>- программа развития на 2016 – 2020 г.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ая образовательная программа начального обще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ая образовательная программа основного обще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ая образовательная программа основного общего образования (по ФГОС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ая образовательная программа среднего обще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АЗДЕЛ 2. ОРГАНИЗАЦИЯ И СОДЕРЖАНИЕ ОБРАЗОВАТЕЛЬНОГО ПРОЦЕССА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588" w:leader="none"/>
        </w:tabs>
        <w:jc w:val="both"/>
        <w:rPr/>
      </w:pPr>
      <w:r>
        <w:rPr/>
        <w:t>Контингент обучающихся и его структура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4"/>
        <w:gridCol w:w="1428"/>
        <w:gridCol w:w="2400"/>
        <w:gridCol w:w="19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их обуча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программам расширенного, углубленного, 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ьного уров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рограммам адаптивного об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/>
      </w:pPr>
      <w:r>
        <w:rPr>
          <w:color w:val="000000"/>
        </w:rPr>
        <w:t>2.2.        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1.   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КГОС 2004 ( 7-9, 10-11 кл.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пл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учебные планы обучающихся (обучение на дому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воспитательной работ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программы по учебным предмет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программы элективных, факульта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образовательные программ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/>
            </w:pPr>
            <w:r>
              <w:rPr>
                <w:color w:val="000000"/>
              </w:rPr>
              <w:t>ФГОС ( 1-4, 5-6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тель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рабочих программ по учебным предметам ФКГОС и ФГОС 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перечня и названия предметов инвариантной части  учебного плана ОУ  БУП -2004 и БУП ФГ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Style1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КАЧЕСТВО ПОДГОТОВКИ ВЫПУСКНИКОВ И ОБУЧАЮЩИХСЯ</w:t>
      </w:r>
    </w:p>
    <w:p>
      <w:pPr>
        <w:pStyle w:val="Style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Система оценки качества образования</w:t>
      </w:r>
    </w:p>
    <w:p>
      <w:pPr>
        <w:pStyle w:val="Style10"/>
        <w:ind w:firstLine="60"/>
        <w:rPr/>
      </w:pPr>
      <w:r>
        <w:rPr>
          <w:color w:val="000000"/>
        </w:rPr>
        <w:t>3.2.Успеваемость и качество знаний обучающихся по итогам 2017-2018</w:t>
      </w:r>
      <w:r>
        <w:rPr/>
        <w:t xml:space="preserve"> учебного года</w:t>
      </w:r>
    </w:p>
    <w:tbl>
      <w:tblPr>
        <w:tblW w:w="109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-й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2-й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3-и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4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5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6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7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8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9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0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1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По О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Успеваю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5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На «4» и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82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3.3.Сведения об участии выпускников 9-х классов в государственной итоговой аттестации в 2017-2018 учебном году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408"/>
        <w:gridCol w:w="1408"/>
        <w:gridCol w:w="1500"/>
        <w:gridCol w:w="1408"/>
        <w:gridCol w:w="23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-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о до ГИ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и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т особого образ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по математи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по русскому язы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ы по выб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 xml:space="preserve">3,3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>3.4.  Сведения об участии выпускников 11-х классов в государственной итоговой аттестации в 2017-2018</w:t>
      </w:r>
      <w:r>
        <w:rPr/>
        <w:t xml:space="preserve"> учебном году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276"/>
        <w:gridCol w:w="2126"/>
        <w:gridCol w:w="1275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о до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и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т особого образ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ы по выбор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уровень – 4,0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ьный 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 –     балла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имия –       баллов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–   балла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color w:val="000000"/>
        </w:rPr>
        <w:t>3.5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417"/>
        <w:gridCol w:w="1418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призе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по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по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обществозн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англий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физ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инфор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родн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астроно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0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0"/>
        <w:tabs>
          <w:tab w:val="clear" w:pos="708"/>
          <w:tab w:val="left" w:pos="426" w:leader="none"/>
        </w:tabs>
        <w:jc w:val="both"/>
        <w:rPr/>
      </w:pPr>
      <w:r>
        <w:rPr/>
        <w:t> </w:t>
      </w:r>
      <w:r>
        <w:rPr/>
        <w:t>3.6. Участие обучающихся  в  мероприятиях творческой направленности  (конкурсы, смотры, фестивал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417"/>
        <w:gridCol w:w="1418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приз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ый этап конкурса выразительного чтения стихотворений на родном языке </w:t>
            </w:r>
            <w:r>
              <w:rPr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Муниципальный этап Всероссийского конкурса «Моя малая родина: природа, культура, этн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курс   рисунков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Дагестан</w:t>
            </w:r>
            <w:r>
              <w:rPr>
                <w:sz w:val="20"/>
                <w:szCs w:val="20"/>
              </w:rPr>
              <w:t xml:space="preserve"> будущего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ый этап конкурса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конкурс  вокальных коллективов   «Шаг к звёзда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, посвящённый Дню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Эстафета Акции «Мы наследники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волонтёрский форум «ТОКС ведёт пои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нкурс изобразительного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 декоративно-прикладного искусства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Солнце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bCs/>
              </w:rPr>
            </w:pPr>
            <w:r>
              <w:rPr>
                <w:bCs/>
              </w:rPr>
              <w:t>Конкурс рисунков «Я выбираю Президент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bCs/>
              </w:rPr>
            </w:pPr>
            <w:r>
              <w:rPr/>
              <w:t>Конкурс литературных произведений, направленных на содействие этнокультурному многообразию народов России в номинации «Лучшее литературное произвед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0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/>
      </w:pPr>
      <w:r>
        <w:rPr>
          <w:color w:val="FF0000"/>
        </w:rPr>
        <w:t> </w:t>
      </w:r>
      <w:r>
        <w:rPr/>
        <w:t>3.7. Участие обучающихся  в  мероприятиях спортивной направленности (спартакиада, соревнования, турнир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84"/>
        <w:gridCol w:w="1843"/>
        <w:gridCol w:w="1926"/>
        <w:gridCol w:w="169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Число участ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Число победи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Число призеров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футбо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</w:rPr>
      </w:pPr>
      <w:r>
        <w:rPr>
          <w:color w:val="000000"/>
        </w:rPr>
        <w:t>3.8. Трудоустройство выпускников 2017-2018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9"/>
        <w:gridCol w:w="1232"/>
        <w:gridCol w:w="1232"/>
        <w:gridCol w:w="1236"/>
        <w:gridCol w:w="1232"/>
        <w:gridCol w:w="1232"/>
        <w:gridCol w:w="1630"/>
      </w:tblGrid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Окончил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Продолжили обу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Посту-пили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Служба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в Арм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 xml:space="preserve">  </w:t>
            </w:r>
            <w:r>
              <w:rPr/>
              <w:t>в 10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 xml:space="preserve"> </w:t>
            </w:r>
            <w:r>
              <w:rPr/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ВП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11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4. КАДРОВОЕ ОБЕСПЕЧЕНИЕ ОБРАЗОВАТЕЛЬНОГО ПРОЦЕССА </w:t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</w:rPr>
      </w:pPr>
      <w:r>
        <w:rPr>
          <w:color w:val="000000"/>
        </w:rPr>
        <w:t>4.1.       Характеристика учительских кадров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49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</w:rPr>
              <w:t xml:space="preserve">Учителя </w:t>
            </w: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color w:val="000000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Учителя с высшим образованием</w:t>
            </w:r>
          </w:p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color w:val="000000"/>
              </w:rPr>
            </w:pPr>
            <w:r>
              <w:rPr>
                <w:color w:val="000000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аттестованные на квалификационные категории (всего):</w:t>
            </w:r>
          </w:p>
          <w:p>
            <w:pPr>
              <w:pStyle w:val="Style10"/>
              <w:spacing w:before="24" w:after="24"/>
              <w:ind w:firstLine="5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0"/>
        <w:tabs>
          <w:tab w:val="clear" w:pos="708"/>
          <w:tab w:val="left" w:pos="975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</w:rPr>
      </w:pPr>
      <w:r>
        <w:rPr>
          <w:color w:val="000000"/>
        </w:rPr>
        <w:t>4.2.       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527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4.3.       </w:t>
      </w:r>
      <w:r>
        <w:rPr>
          <w:color w:val="000000"/>
        </w:rPr>
        <w:t xml:space="preserve">Сведения о специалистах </w:t>
      </w:r>
      <w:r>
        <w:rPr>
          <w:bCs/>
          <w:color w:val="000000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240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- психолог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- логоп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- дефектол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педаг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color w:val="000000"/>
        </w:rPr>
      </w:pPr>
      <w:r>
        <w:rPr>
          <w:color w:val="000000"/>
        </w:rPr>
        <w:t xml:space="preserve">5.1.        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884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ind w:left="-558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Показатели ОУ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>Обеспеченность учащихся учебной литературой 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Наличие библиотеки/информационно-библиотечного цент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Наличие медиате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Возможность пользования сетью Интернет учащими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Количество АРМ (автоматизированное рабочее место учител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Кол-во компьютеров, применяемых в управ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Возможность пользования сетью Интернет педагога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Наличие сай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>Наличие электронных журналов и днев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color w:val="000000"/>
        </w:rPr>
      </w:pPr>
      <w:r>
        <w:rPr>
          <w:color w:val="000000"/>
        </w:rPr>
        <w:t>5.2. 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12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Перечень учебных и иных помещений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физ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хим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би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истор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географ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ОБ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техн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английск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Читаль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Муз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Наличие условий для обеспечения учащихся пит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Обеспеченность учащихся медицинским обслужив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0"/>
        <w:jc w:val="center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РАЗДЕЛ 6. ДОПОЛНИТЕЛЬНАЯ ИНФОРМАЦИЯ </w:t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е казённое общеобразовательное учреждение «Чулатская средняя общеобразовательная школа» МР «Табасаранский район» Республики Дагестан – одно из старейших образовательных учреждений района, в котором  сложилась традиционная система учебно-воспитательной работы, направленная на формирование </w:t>
      </w:r>
      <w:r>
        <w:rPr>
          <w:sz w:val="20"/>
          <w:szCs w:val="20"/>
        </w:rPr>
        <w:t xml:space="preserve">человека-патриота, отличающегося высокой нравственностью, любовью к науке,   трудолюбием. </w:t>
      </w:r>
    </w:p>
    <w:p>
      <w:pPr>
        <w:pStyle w:val="Style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rPr>
          <w:b/>
          <w:b/>
        </w:rPr>
      </w:pPr>
      <w:r>
        <w:rPr>
          <w:b/>
        </w:rPr>
        <w:t>ОБОБЩЕННЫЕ  ВЫВОДЫ</w:t>
      </w:r>
    </w:p>
    <w:p>
      <w:pPr>
        <w:pStyle w:val="Style1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Школа продолжит работу  п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достижению современного качества обще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ведение ФГОС основного общего образования в  8-м кла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вышение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е профессионального мастерства педагогов;</w:t>
      </w:r>
    </w:p>
    <w:p>
      <w:pPr>
        <w:pStyle w:val="Default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ю информационных технологий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softHyphen/>
        <w:t xml:space="preserve"> </w:t>
      </w:r>
      <w:r>
        <w:rPr>
          <w:bCs/>
          <w:sz w:val="20"/>
          <w:szCs w:val="20"/>
        </w:rPr>
        <w:t>внедрению дистанционных технологий обучения в практику работы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ступу к электронным учебникам и электронным образовательным ресурсам;</w:t>
      </w:r>
    </w:p>
    <w:p>
      <w:pPr>
        <w:pStyle w:val="Normal"/>
        <w:numPr>
          <w:ilvl w:val="0"/>
          <w:numId w:val="2"/>
        </w:numPr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>совершенствованию работы по ведению электронного журнал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ражданско-патриотическому воспитанию </w:t>
      </w:r>
      <w:r>
        <w:rPr>
          <w:sz w:val="20"/>
          <w:szCs w:val="20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лучшению качества предпрофильной подготовки учащихся и  профильного обучения лингвистического направле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вершенствованию работы в  спортивных классах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традиционные российские религиозные организации, общественность, СМИ, учреждения культуры, спорта, социальные учреж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КАЗАТЕЛИ ДЕЯТЕЛЬНОСТИ (</w:t>
      </w:r>
      <w:r>
        <w:rPr>
          <w:bCs/>
          <w:color w:val="000000"/>
        </w:rPr>
        <w:t xml:space="preserve">утв.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www.garant.ru/products/ipo/prime/doc/70481476/" \l "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риказом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 xml:space="preserve"> Министерства образования и науки РФ от 10 декабря 2013 г. № 1324)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7969"/>
        <w:gridCol w:w="118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№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Единица измерени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разовательная деятельность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щая численность учащих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159 челове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67 человек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79 челове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4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14 человек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5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81 ч./ 51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6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4,2 балл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7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4,5 балл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8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46  балл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9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 б. проф.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,2 б.–базо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0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овек 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овек 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овек 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овек 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4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овек 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5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овек 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6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.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7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овек 1/2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8чел./25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 чел./26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19.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Регионального уровн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 чел.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19.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Федерального уровн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 чел.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19.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еждународного уровн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 чел.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 чел.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2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2 чел./5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еловек 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еловек 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42 челове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5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2 чел./ 67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6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2 чел./ 67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4 чел./ 12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8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4 чел./ 12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8 чел./10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9.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ысша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6 чел./ 36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9.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ерва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6 чел./36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0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0.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о 5 л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 чел./ 8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0.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ыше 30 л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8 чел./ 16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 чел./ 12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8 чел./ 16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8 чел/44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4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8чел./ 44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Инфраструкту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,14 единиц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3 единицы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4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ичие читального зала библиотеки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4.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4.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медиатеко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4.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4.4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4.5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контролируемой распечаткой бумажных материал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 чел./ 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6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,8 кв.м 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0"/>
        <w:jc w:val="center"/>
        <w:rPr/>
      </w:pPr>
      <w:r>
        <w:rPr/>
        <w:t>Директор МКОУ «Чулатская СОШ»    ________________/ Джамалов Г.И./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oy-chulat@mail.ru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4:54:00Z</dcterms:created>
  <dc:creator>user</dc:creator>
  <dc:description/>
  <cp:keywords/>
  <dc:language>en-US</dc:language>
  <cp:lastModifiedBy>Алим</cp:lastModifiedBy>
  <cp:lastPrinted>2017-08-30T13:07:00Z</cp:lastPrinted>
  <dcterms:modified xsi:type="dcterms:W3CDTF">2019-03-04T09:16:00Z</dcterms:modified>
  <cp:revision>21</cp:revision>
  <dc:subject/>
  <dc:title>Форма бланка для отчета о самообследовании образовательной организации</dc:title>
</cp:coreProperties>
</file>