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Контроль выполнения учебных программ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омежуточная аттестация в Учреждении проводится в форме годовой аттестации– оценки качества усвоения обучающимися всего объёма содержания учебного предмета за учебный год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ы письменной проверк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u w:val="single"/>
        </w:rPr>
        <w:t>письменная провер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ы устной проверк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</w:rPr>
        <w:t>устная провер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</w:rPr>
        <w:t>Комбинированная провер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полагает сочетание письменных и устных форм проверок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В соответствии с Уставом Учреждения при промежуточной аттестации обучающихся применяется  пятибалльная система оценивания в виде отметки (в баллах). 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 программах  учител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Заместитель руководителя Учреждения по УМ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М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Успеваемость всех обучающихся 5-9 классов Учреждения подлежит текущему контролю в виде отметок по пятибалльной систем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ценка устного ответа обучающегося при текущем контроле успеваемости выставляется в классный журнал в виде отметки по 5-балльной систем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, изложение выставляются в классный журнал 2 отметк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2.9.Отметка за выполненную письменную работу заносится в классный журнал к следующему уроку, за исключением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меток за творческие работы по русскому языку и литературе в 5-9-х классах (они заносятся в классный журнал в течение двух дней  после проведения творческих работ).</w:t>
      </w:r>
    </w:p>
    <w:p>
      <w:pPr>
        <w:pStyle w:val="Normal"/>
        <w:spacing w:before="280" w:after="280"/>
        <w:ind w:right="851" w:hanging="0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color w:val="262626"/>
          <w:sz w:val="28"/>
          <w:szCs w:val="28"/>
        </w:rPr>
        <w:t xml:space="preserve">По предмету «Физическая культура» у обучающихся, имеющих специальную медицинскую группу, отметки выставляются в классный журнал. Обучающиеся, имеющие по данному предмету освобождение по состоянию здоровья, изучают теоретический материал по предмету, отметки выставляются в классный журнал. </w:t>
      </w:r>
    </w:p>
    <w:p>
      <w:pPr>
        <w:pStyle w:val="Normal"/>
        <w:spacing w:before="280" w:after="280"/>
        <w:ind w:right="85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262626"/>
          <w:sz w:val="28"/>
          <w:szCs w:val="28"/>
        </w:rPr>
        <w:t>2.11.</w:t>
      </w:r>
      <w:r>
        <w:rPr>
          <w:rStyle w:val="Emphasis"/>
          <w:i w:val="false"/>
          <w:sz w:val="28"/>
          <w:szCs w:val="28"/>
        </w:rPr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pacing w:before="280" w:after="280"/>
        <w:ind w:right="851" w:hanging="0"/>
        <w:jc w:val="both"/>
        <w:rPr/>
      </w:pPr>
      <w:r>
        <w:rPr>
          <w:rStyle w:val="Emphasis"/>
          <w:i w:val="false"/>
          <w:sz w:val="28"/>
          <w:szCs w:val="28"/>
        </w:rPr>
        <w:t>2.12. 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480" w:right="245" w:hanging="480"/>
        <w:jc w:val="both"/>
        <w:rPr/>
      </w:pPr>
      <w:r>
        <w:rPr>
          <w:rStyle w:val="Emphasis"/>
          <w:i w:val="false"/>
          <w:sz w:val="28"/>
          <w:szCs w:val="28"/>
        </w:rPr>
        <w:t xml:space="preserve">Успеваемость всех учащихся 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ему контролю в виде отметок по пятибалльной системе, кроме курсов, перечисленных п.2.12.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Обучающиеся, пропустившие по не зависящим от них обстоятельствам 2/3 учебного времени, не аттестуются по итогам четверти. Вопрос об аттестации таких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бучающихся решается в индивидуальном порядке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одержание, формы и порядок проведения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 xml:space="preserve">четвертной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</w:rPr>
        <w:t>промежуточной аттест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1.Четвертная промежуточная аттестация обучающихся (5-9 кл.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3.Отметка обучающимся 5-9 классов выставляется при наличии 3-х и более текущих отметок за четверт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желании пройти четвертну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ттестацию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6.Классные руководители доводят до сведения родителей (законных представителей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сведения о результатах четвертной аттестации путём выставления отметок в дневники обучающихся, в том числе и электронный дневник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 </w:t>
      </w:r>
      <w:r>
        <w:rPr>
          <w:b/>
          <w:bCs/>
          <w:color w:val="000000"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Годовую промежуточную аттестацию проходят все обучающиеся 5-9  классов.  В 9  классе годовая промежуточная аттестация проводится в сроки,  предшествующие проведению государственной итоговой аттестации. Если обучающийся проходит государственную итоговую аттестацию досрочно, промежуточная аттестация должна быть  проведена в более ранние сроки. Промежуточная аттестация обучающихся за год может проводиться письменно, устно, в других формах.  Промежуточный контроль знаний обучающихся  в 5 — 9 классах проводится по всем предметам учебного плана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Формами проведения годовой письменной аттестации в 5 - 9 классах являются: контрольная работа, диктант, изложение с разработкой плана его содержания, сочинение или изложение с творческим заданием, тест  и д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устным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формам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годовой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тносятся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чет, билеты, собеседование, защита реферата, творческий проект и друг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3.Ежегодно до начала учебного года решением педагогического совета Учреждения устанавливаются форма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4.Контрольно-измерительные материалы для проведения всех форм годовой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аттестации обучающихся разрабатываются учителем в соответствии с государственным стандартом общего образования и статусом Учреждения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5.В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решением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педагогического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ind w:right="851" w:hanging="0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>4.6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  <w:r>
        <w:rPr>
          <w:color w:val="262626"/>
          <w:sz w:val="28"/>
          <w:szCs w:val="28"/>
        </w:rPr>
        <w:t xml:space="preserve"> Если промежуточная аттестация по какому-либо предмету проходит по линии УО, повторных контрольных работ администрация школы не проводи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7. 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8. При проведении годовой промежуточной аттестации годовая отметка по учебному предмету выставляется учителем на основе среднего арифметического между четвертными отметками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9. Годовые  отметки по учебным предметам (с учетом результатов годовой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промежуточной аттестации) за текущий учебный год должны быть выставлены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за 2 дня до окончания учебного год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10.Классные руководители доводят до сведения родителей (законных представителей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сведения о результатах годовой аттестации путём выставления отметок в дневники обучающихся, в том числе,  и электронный дневник. В случае неудовлетворительных результатов аттестации – в письменной форме под роспись родителей (законных представителей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11.Годовые 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итоговой аттест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12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Итоги годовой промежуточной аттестации обсуждаются на заседании  педагогического совета Учрежден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</w:t>
      </w:r>
      <w:r>
        <w:rPr>
          <w:b/>
          <w:bCs/>
          <w:color w:val="000000"/>
          <w:sz w:val="28"/>
          <w:szCs w:val="28"/>
        </w:rPr>
        <w:t>5. Порядок перевода обучающихся в следующий класс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бучающиеся обязаны ликвидировать академическую задолженность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Не допускается взимание платы с обучающихся за прохождение промежуточной аттестации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условно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 Обучающиеся в Учреждении по образовательным программам 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Перевод обучающегося в следующий класс осуществляется по решению педагогического совета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6. Права и обязанности участников процесса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>промежуточной аттестации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6.2.Учитель, осуществляющий текущий контроль успеваемости и промежуточную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аттестацию обучающихс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атывать материалы для промежуточной аттестации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ивать качество усвоения обучающимися содержания учебный програ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ровня подготовки обучающихся требованиям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ть педагогические рекомендации обучающимся и их родителям (зако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) по освоению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Учитель, осуществляющий промежуточную аттестацию, не имеет пр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, при составлении заданий, учебный материал предмета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учебной программ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казывать психологическое давление на обучающихся, проя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брожелательное, некорректное отношение к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Учитель, осуществляющий промежуточную аттестацию,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водить до сведения обучающихся, их родителей (законных представи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Обучающийся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своевременную информацию о перечне предметов, выносим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ую аттест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знакомление с вопросами, включенными в зачет, с темами рефератов и творческих работ, с перечнем тем, подлежащих контрол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информацию о сроках проведения аттест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консультации учителя-предметника по вопросам, выносимым на контрол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бращение в трехдневный срок с апелляцией в конфликтную комисс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ную в школе, в случае несогласия с отметкой, полученной во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Обучающийся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ходить аттестацию в установленные сро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блюдать правила, предусмотренные нормативными докумен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и порядок промежуточной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Родители (законные представители) обучающегося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информацию о формах, сроках проведения промежуточной аттест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е предметов, выносимых на промежуточную аттест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знакомление с нормативными документами, определяющими 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в любой из форм и критериями оцен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ю о результатах аттестации и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8. Родители (законные представители) обучающегося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орядок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26" w:right="4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21:00Z</dcterms:created>
  <dc:creator>Пользователь</dc:creator>
  <dc:description/>
  <cp:keywords/>
  <dc:language>en-US</dc:language>
  <cp:lastModifiedBy>Win-Dos</cp:lastModifiedBy>
  <cp:lastPrinted>2016-02-04T13:04:00Z</cp:lastPrinted>
  <dcterms:modified xsi:type="dcterms:W3CDTF">2019-03-02T06:30:00Z</dcterms:modified>
  <cp:revision>23</cp:revision>
  <dc:subject/>
  <dc:title>Положение</dc:title>
</cp:coreProperties>
</file>