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лавл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932"/>
        <w:gridCol w:w="9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тр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деятельности школы, направленная на обеспечение успеваемости и качества знаний  в соответствии с современными требованиям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всеобуч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реализации ФГОС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предупреждению неуспевае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онно – педагогические меропри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педагогических совет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совещаний при директор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совещаний при заместителе директора по учеб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ая работа школ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с методическими объединения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методических совет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предметных нед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работы с кадрам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с педкадра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одготовки и проведения аттес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Деятельность педагогического коллектива, направленная на улучшение образовательного процесс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мероприятий по подготовке к государственной итоговой аттест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о информат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нутришкольны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крепление материально – технической базы школы, хозяйственная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лан профориентацион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жидаемые результаты в конце 2018-2019 учебн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2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 самореализации и укрепления здоровья школьников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ема школы: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“Профессионально- творческое развитие и саморазвитие педагога в рамках  муниципальной системы образования ”.</w:t>
      </w:r>
    </w:p>
    <w:p>
      <w:pPr>
        <w:pStyle w:val="Normal"/>
        <w:shd w:fill="FFFFFF" w:val="clear"/>
        <w:spacing w:before="30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на 2018 – 2019 учебный год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здание необходимых условий для успешного перехода на ФГОС второго поколения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 xml:space="preserve">  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 уч.г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1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 - 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- 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8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444444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 Организация деятельности школы, направленная на обеспечение успеваемости и качества знаний  в соответствии с современными требованиями  к начальному общему, основному общему, среднему (полному) общему образованию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работы по всеобучу на 2018-2019 учебный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266"/>
        <w:gridCol w:w="2098"/>
        <w:gridCol w:w="3804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 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31 августа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.Зам.дир. по УВР </w:t>
            </w:r>
          </w:p>
        </w:tc>
      </w:tr>
      <w:tr>
        <w:trPr>
          <w:trHeight w:val="232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мплектование 1, 10 классов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31 августа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ректор .Зам.дир. по УВР</w:t>
            </w:r>
          </w:p>
        </w:tc>
      </w:tr>
      <w:tr>
        <w:trPr>
          <w:trHeight w:val="377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6 августа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сентября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лопроизводитель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нтября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 директора по УВР 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. по ВР Медсестра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2 сентября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кружков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15 сентября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 директора по ВР 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 директора по ВР 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мотр санитар. состояния школь. помещений, соблюд. техники безопасност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раз в неделю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ректор Зам. по ВР, завхоз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. по ВР , Психолог 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бучающимися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дневно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. по ВР.Кл. рук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раз в четверть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фориентация (изучен. профессиональных предпочтений выпускн, связь с учебными завед, оформле. стендовой информац. для обучающ. и их родит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ассные рук. 9 и 11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ВР. кл рук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. работы по подготовке обучающ. к государс (итоговой) аттестаци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плану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оевремен. информиров. родителей обучающих об итогах успев. их детей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9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работы по всеобучу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й-июнь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дачи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тодическое и информационное сопровождение реализации ФГОС ООО в течение 2018-2019 учебного года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11"/>
        <w:gridCol w:w="2311"/>
        <w:gridCol w:w="2974"/>
        <w:gridCol w:w="3157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несение изменений в план работы рабочей группы с учетом новых задач на 2018-2019 уч.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ководитель рабочей группы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ан работы школы и рабочей группы             на 2018-2019 учеб.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е в семинарах-совещаниях  по вопросам реализации ФГОС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соот. с планом-графиком  УО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. по УВР .. учител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ир. всех заинтерес. лиц о резуль семинара-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совещаний о ходе реализации ФГОС ОО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 промежуточных итогах реализации ФГОС ООО в 8 классе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шения 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4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ходная диагностика обучающихся 5 -8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иагностика результатов освоения ООП ООО по итогам обучения в 8 классе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результ. мониторинга, разработка предложен по повышению качеств реализации ФГОС ООО в 2018-2019 уч. г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гласование расписания занятий по внеур деятел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6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плана-графика реализации ФГОС ООО в 20198-2020 учебном год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й-июнь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ководи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ь рабочей группы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ект план-граф реализ ФГОС на 2019-2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несение коррективов в нормативно-правовые документы школы по итогам их апробации,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 нормат-правов докум.в соот с Устав ш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1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рка обеспечен учебниками обучающих 1-8 кл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10 сентября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 поУВ.учител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2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к 2019-2020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ябрь-декабрь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ректор , завхоз., учител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полн. БД   по матер –техн. обеспечен школы, базы  учебно-метод лит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адров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1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вгуст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ректор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ное расписа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явк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4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тарификации педагогических работни на 2019-2020 у.г с учетом реализации ФГОС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ководит М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проблем,вынесе на обсужден; прото.М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2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провож. раздел (странич) сайта школы  по ФГОС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квартально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е за сайт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нов. на сайте инфор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3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родительских собраний в 5-8 классах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ассные руководит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токолы род. Собран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4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дивидуальные консультации для родителей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необходимост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ителя 5-8 классав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6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доступа родителей, учителей и детей к электронным образоват. ресурсам ОУ, сайту школы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необходимост и согласованию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.кабинетом информатик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урнал посеще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етод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1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6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тодическое обеспечение внеур. деятельн:- анализ результатов реализации внеурочной деятел в 5 -8 кл - посещение занятий в 5-8 класс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график ВШК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. по ВР учител по внеур деятел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проблем, вынесен. на обсужден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План работы по предупреждению неуспеваем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955"/>
        <w:gridCol w:w="2632"/>
        <w:gridCol w:w="34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еля- предмет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е учебные занятия в каникулярное время со слабоуспевающими учащимися (по желанию родителей и детей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, осенние каникул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.,Зам директора по ВР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– предмет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, ноябрь, декабрь, март, ма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Зам директора по ВР 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jc w:val="center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730"/>
        <w:gridCol w:w="3674"/>
        <w:gridCol w:w="159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«Анализ и диагностика итогов 2017-2018 учебного года.  Тарификация. Утверждение учебного плана, плана работы школы на 2018-2019 учебный год.</w:t>
            </w: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Зам. директора  по УВ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  <w:lang w:val="ru-RU" w:eastAsia="ru-RU"/>
              </w:rPr>
              <w:t>Авгус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Итоги работы по оздоровлению детей за прошедший год.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. по УВР.Зам по ВР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Режим работы школы в 2018-2019 учебном году.</w:t>
            </w:r>
            <w:r>
              <w:rPr>
                <w:rFonts w:cs="Times New Roman" w:ascii="Verdana" w:hAnsi="Verdana"/>
                <w:sz w:val="28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Times New Roman" w:ascii="Cambria" w:hAnsi="Cambria"/>
                <w:sz w:val="28"/>
                <w:szCs w:val="28"/>
                <w:lang w:val="ru-RU" w:eastAsia="ru-RU"/>
              </w:rPr>
              <w:t>Педсовет презентация «Ведение кл журналов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Директор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-правовая база школы</w:t>
            </w:r>
            <w:r>
              <w:rPr>
                <w:rFonts w:eastAsia="Calibri" w:cs="Cambria" w:ascii="Cambria" w:hAnsi="Cambria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Verdana" w:hAnsi="Verdana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едсовет – 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ФГОС ООО: актуальные проблемы реализ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».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Ноябр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sz w:val="28"/>
                <w:szCs w:val="28"/>
                <w:lang w:eastAsia="ru-RU"/>
              </w:rPr>
              <w:t>I</w:t>
            </w: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 четверть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Зам диреткора по УВР     рук. МО начальных кл.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едсовет – семинар</w:t>
            </w:r>
          </w:p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«Информационная компетентность как средство развития учительского потенциала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руководители МО: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Январ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зам. директора по УВ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sz w:val="28"/>
                <w:szCs w:val="28"/>
                <w:lang w:eastAsia="ru-RU"/>
              </w:rPr>
              <w:t>III</w:t>
            </w: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 четверть (родительское собрание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зам. Дир. по УВР, ВР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О результатах      перехода на новые образователь. стандарты ФГОС ООО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Апрел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Утверждение предметов по выбору на ГИА выпускников 9 класс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 организации и проведении итоговой аттестации в 2018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 переводе учащихся 1-8, 10 класс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  <w:lang w:eastAsia="ru-RU"/>
              </w:rPr>
              <w:t>руководители МО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 порядке окончания 2018-2019 учебного год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расписания экзамен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 окончании учебного года обучающихся 2-8, 10 класс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33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 выдаче аттестатов особого образца, награждении похвальными грамотам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 выпуске учащихся 11 классов, успешно сдавших экзамены за курс средней школы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 награждении   медалями, похвальными грамотам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работы школы за 2018-2019 учебный го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дачи школы по повышению эффективности и качества образовательного процесса в  2018 – 2019 учебном году.(родительское собрание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ект плана работы школы на 2019-2020   учебный год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ект учебного плана на 2019-2020 учебный год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  <w:t>План проведения совещаний при директо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579"/>
        <w:gridCol w:w="3669"/>
        <w:gridCol w:w="165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Тематика совещаний при директоре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.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. завхоз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иректо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кадрами)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иректо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УВ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даптация 1, 5 класс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едагог психолог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м. директора   по ВР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Медицинский работник.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. директора по УВР , зам директора по ВР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по УВР</w:t>
            </w:r>
            <w:r>
              <w:rPr>
                <w:rFonts w:cs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ланирование деятельности социально-психологической службы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едагог – психолог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 планировании спортивно-оздоровительной работы      в рамках учебной                и кружковой работы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Зам. директора   по В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бота школы  по обеспечению безопасности обучающихся и сотрудников             в процессе  образовательной деятельности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Зам. директора  по ВР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ганизация досуговой деятельности обучающихся (школьные кружки                   и спортивные секции)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/>
              </w:rPr>
              <w:t>Зам. директора        по В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. директора по УВР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остояние документации по охране труд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по В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нализ проведения школьных олимпиад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Зам. директора по УВ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бота школьного сай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Ответственны</w:t>
            </w:r>
            <w:r>
              <w:rPr>
                <w:rFonts w:eastAsia="Calibri"/>
                <w:sz w:val="28"/>
                <w:szCs w:val="28"/>
                <w:lang w:val="ru-RU"/>
              </w:rPr>
              <w:t>е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ояние журналов, дневников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Зам. директора по УВР </w:t>
            </w:r>
            <w:r>
              <w:rPr>
                <w:rFonts w:cs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никулярная занятость обучающихся (кружковая работа, отработка пропусков, работа с одаренными детьми)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/>
              </w:rPr>
              <w:t xml:space="preserve">Зам директора      по ВР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 работе классных руководителей и социально-психологической службы с учащимися «группы риска»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Кл. руководители.   Педагог-психолог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чителя - предметник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. Порядок и организация проведения инструктажей     с обучающимися во внеурочное время. Анализ состояния ведения журналов по ОТ и  ТБ                                    с обучающимися во внеурочное время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/>
              </w:rPr>
              <w:t>Зам. директора      по В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чителя физкультуры: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ачество преподавания в 9, 11 классах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 мерах безопасности во время проведения рождественских  праздников и зимних каникул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. директора по ВР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 выполнении программ по учебным предметам     и выявление причин отставания школьников во 2-ой четверти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 по УВ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  по В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нализ выполнения мероприятия по профилактике детского травматизма и пожарной безопасности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   по В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езультаты контроля за состоянием организации дежурства в школе, классах обучающимися    и учителями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. директора     по ВР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остояние школьной документации по итогам 1 полугодия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       по УВ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. директора   по ВР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нализ посещаемости занятий 1-11 класс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Январ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осещаемость занятий и выполнение программного материала                                        по факультативным курсам обучения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уководители факультатив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   по В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еализация ФГОС НОО в 1-4 классах. Особенности ведения  внеурочной деятельности в 3-4 классах.</w:t>
              <w:tab/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 по УВ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. директора     по ВР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и секциях обучающихся, находящихся на внутришкольном учете из социально незащещенной категор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Педагог-психоло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нализ работы по охвату детей горячим питанием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по В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уководители М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реподаватель ОБЖ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ыполнение требований ФГОС к современному уроку (итоги посещения уроков)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. директора       по УВР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 качестве проведения классных часов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. директора       по ВР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езультаты работы  педагога-психолог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едагог – психолог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Изучение нормативно- правовой базы проведения государственной (итоговой) аттестации.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. директора       по УВР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нализ проведения и итогов участия в школьных, региональных и всероссийских  предметных олимпиада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. директора       по УВР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Эффективность физкультурно-оздоровительных мероприятий в режиме учебных и внеклассных занятий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. директора    по ВР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облюдение санитарно-гигиенического, теплового, светового режимов в столовой, библиотеке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 xml:space="preserve">Зам. директора   по ВР                      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Зам. директора            по УВР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Работа по подготовке к экзаменам в выпускных классах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 директора по УВР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едварительная тарификация на 2019-2020учебный год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.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нализ деятельности учителей предметников 5 класса по реализации ФГОС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     по УВ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. директора     по УВР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рохождение медосмотра сотрудниками школы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Директор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 ходе выполнении мероприятий по подготовке   и проведению ГИА, ЕГЭ в текущем учебном году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  по УВ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остояние учебных кабинетов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вхоз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остояние работы с детьми «группы риска»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едаг психолог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Зам.   по В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вхоз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тоги диагностик по ФГОС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сихологическая подготовленность к экзаменам (9, 11 классы,)   в учебной деятельности (дозировка домашнего задания).</w:t>
              <w:tab/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</w:t>
            </w:r>
            <w:r>
              <w:rPr>
                <w:rFonts w:eastAsia="Calibri"/>
                <w:sz w:val="28"/>
                <w:szCs w:val="28"/>
              </w:rPr>
              <w:t>иректо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блемы осуществления воспитательн. процесса   в классах среднего звен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м. директора     по В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остояние дежурства по школе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Зам. директора   по ВР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Анализ работы доп. образования,   библиотекаря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Библиотекарь ,учител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Работа методической службы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уководитель МС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Директор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Директор , завхоз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тчет руководителей кружков  о проделанной работе в учебном году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>Все руководители кружков.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б оформлении личных дел учащихся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анитарно-гигиеническое состояние пришкольного участка  в части соблюдения мер пожарной безопасности. Организация работ по уборке территории, ТБ при проведении работ на пришколь. участке. Проведен.суббо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>Зам. директора по В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 проведении праздников «Последний звонок» в 9 и 11 классах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 xml:space="preserve">Зам. директора     по ВР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>Директо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 выполнении образовательных программ. Объективность выставления оценок, их накопляемость.</w:t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 xml:space="preserve">Зам. директора        по УВР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Анализ итоговой аттестации уч-ся 9,11 кл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спективное планирование на 2019-2020 учебный год администрацией школы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Планирование совещаний при заместителе директора по учебной работе</w:t>
      </w:r>
    </w:p>
    <w:p>
      <w:pPr>
        <w:pStyle w:val="Normal"/>
        <w:suppressAutoHyphens w:val="false"/>
        <w:rPr>
          <w:rFonts w:ascii="Times New Roman" w:hAnsi="Times New Roman" w:cs="Times New Roman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676"/>
        <w:gridCol w:w="3583"/>
        <w:gridCol w:w="16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Тематика совещан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тветствен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ланирование работы МО и М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рка классных журнало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к/срезов по истории (6 кл.) и информатике (8кл.)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ь 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хника чтения (2-4 кл.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Адаптационный период первоклассников. Мониторинг общей готовности ребенка     к школе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1 классов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/ срезы по  химии (8 кл.), биологии (9 кл.) , географии (7 кл.), истории (5 кл.)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ассные журналы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е одаренных школьников в региональном  туре  ВШОлимпиад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л. рук, учителя – предметн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четверт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четверть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Зам. директора по УВР        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учащимися и родителями  по ознакомлению  с нормативно-правовой документацией об итоговой аттестации в 9, 11 классах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ещаемость занятий 9-11 кл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л. руководител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ализация тем самообразования  и реализация  ФГО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и  М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ведение школьной олимпиады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и М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и предметной недел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лугодие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лугод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л. руководители,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полнение  программного материала по  факультативам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и предметных олимпиад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Итоги тренировочных работ  в 9, 11 классах по русскому языку и математик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л. руководители,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 учителя по организации помощи детям,  имеющим пробелы в знаниях, слабые способности и низкую мотивацию к обучению (2-4, 6, 7)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ворческие отчеты аттестуемых учителей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нализ использования ИКТ на уроках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и  М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ведения журнал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ффективность использования ИКТ на уроках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четвер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и предметной недел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и  МО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выпускников к итоговой аттестаци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и работы предметных кружко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и кружков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Оценка достижений планируемых результатов  в 1-4 классах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Подготовка к промежуточной и государственной (итоговой) аттестации школьнико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Готовность документации к итоговой аттест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чителя – предметн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лассные руководител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и промежуточной (итоговой ) аттестации (2-8,10)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лугодия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ие государственных программ за 2018-2019 учебный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Проект учебного плана на 2019-2020 учебный год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иректор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формление личных дел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pacing w:val="-3"/>
          <w:sz w:val="44"/>
          <w:szCs w:val="44"/>
          <w:u w:val="single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Методическая те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>«Профессионально – творческое развитие педагога врамках муниципальной системы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реализация образовательной программы  начального и основного общего образова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овышение эффективности проведения всех видов учебных занятий в условиях перехода на 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подготовки к государственной (итоговой) аттестации выпускников 9, 11-х класс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овышение 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информационное сопровождение учителя  в условиях перехода на ФГОС второго поколе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  с  методическими объединения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вершенствование работы МО </w:t>
      </w:r>
      <w:r>
        <w:rPr/>
        <w:t>и роста профессионального мастерства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53"/>
        <w:gridCol w:w="2345"/>
        <w:gridCol w:w="3477"/>
        <w:gridCol w:w="225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ое совещание «Задачи методической работы в 2018-2019 учебном году и отражение их в планах методических объедин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ное решение задач методич.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и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spacing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 учителей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6"/>
        <w:gridCol w:w="3722"/>
        <w:gridCol w:w="72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учителей по предметам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те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ий язык и литература,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юлев Алим Сабирови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рия, 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рамов Исмаил Маграмови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процесса обучения новыми педагогическими технологиями, формами и методами обучения и воспитания учщихс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,  информатика, физ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хмудов Махмуд Дадашеви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ной  язык и 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сейнов Камиль Магомедови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ru-RU"/>
              </w:rPr>
              <w:t>Применение  инновационных технологий, повышение качества преподавания предме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юлева Дилара Джафаровн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сти и качества образования в начальной школе в условиях реализации ФГОС НО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хмудова Алимат Магомедмирзоевн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гражданского, социального воспитания школьника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Методические советы 2018-2019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0237"/>
        <w:gridCol w:w="2385"/>
        <w:gridCol w:w="2662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п</w:t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Тематика заседаний МС школы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смотрение и утверждение состава МС, план работы МС на новый учеб. год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4.09.2018г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 директора по УВР зам директора по ВР </w:t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Положением о методическом совете, его структурой.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ение методической темы школы на 2018-2019 учебный год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  кружков внеурочной деятельности.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анирование предметных и методических недель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зор нормативных документов.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школьных предметных олимпиад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сихолого-педагогическое сопровождение низкомотивированных и неуспевающих обучающихся по итогам 1 четверти.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.11.2018г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 директора по УВР зам директора по ВР </w:t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едагог-психолог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чет о проведении школьного тура предметных олимпиад.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уровня погружения в проблему «Формирование универсальных учебных действий у обучающихся»   в соответствии            с введением ФГОС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начального этапа внедрения ФГОС ООО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.01.2019г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ind w:left="105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 директора по ВР </w:t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уждение плана  проведения     и подготовки конференции проектно-исследовательских работ «Первые шаги в науку»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полу.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дарёнными и способными обучающимися. Результативность внеучебной деятельности. Проведение предметных недель.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. у детей убеждения ценности образования.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.03.2019г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ррекция и устранение пробелов знаний обучающихся.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четы педагогов по темам самообразования.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экзаменационных материалов.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методической работы школы за второе полугодие, учебный год.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.05.2019г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работы МС.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ведение итогов обмена опытом и обобщение опыта.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суждение плана методической работы    на следующий учебный год.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смотрение плана работы методического совета на 2019-2020 учебный год.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редметных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едел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498"/>
        <w:gridCol w:w="1498"/>
        <w:gridCol w:w="1499"/>
        <w:gridCol w:w="1498"/>
        <w:gridCol w:w="1674"/>
        <w:gridCol w:w="1012"/>
        <w:gridCol w:w="1043"/>
        <w:gridCol w:w="3078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ные нед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54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я,  биология, географ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, физика инфор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78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, литература, ис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65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Ж и физической культу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5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начальных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нед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</w:tc>
      </w:tr>
      <w:tr>
        <w:trPr>
          <w:trHeight w:val="7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ия проектно-исследователь. рабо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val="ru-RU" w:eastAsia="ru-RU"/>
        </w:rPr>
        <w:t>4.Организация работы с кадрами</w:t>
      </w:r>
    </w:p>
    <w:p>
      <w:pPr>
        <w:pStyle w:val="Normal"/>
        <w:shd w:fill="FFFFFF" w:val="clear"/>
        <w:ind w:left="324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030"/>
        <w:gridCol w:w="3066"/>
        <w:gridCol w:w="308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Содержание рабо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                   зам. директора  по УВ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четвер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ители М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еседование с  вновь прибывшими учителям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директора по УВР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. М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 подготовки и проведения аттестации педагогических  работников   в 2018-2019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314"/>
        <w:gridCol w:w="1533"/>
        <w:gridCol w:w="320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по УВР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ределение перечня материалов, необходимых    для оценки уровня квалификации сотрудника школы и эффективности его работ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текстов анкет и вопросников        для собеседования, необходимых для оценки профессиональной деятельности учител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едседатель АК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оставление плана-графика сроков аттестации педагогов</w:t>
              <w:tab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по УВР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по УВ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инструктажа и обучение членов аттестационной комисс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седатель 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кретарь 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  <w:tab/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по УВ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стенда «Аттестация педагогических работников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кретарь 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а 10 дней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ие экспертиз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документации, представленной аттестуемы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экспертизы профессиональной компетенции аттестуемого и результатов его педагогической деятельности (в соответствии   с формой, заявленной аттестуемым)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анализ документации (прохождение учебных программ, планы индивидуальной работы                 с учащимися, кружки, факультативы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анализ статистических данных (результаты экзаменов, медалисты, победители интеллектуального марафона, олимпиад, проектная деятельность учащихся и т.д.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 оценка качества подготовки учащихся (по результатам проведения районных контрольных работ, окружного мониторинга, административного контроля, контрольных срезов, итоговых результатов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 посещение уроков и их оценка, -  посещение открытых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 проведение анкетирования учащихся, родителей, и колле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10 дн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общение результатов экспертиз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 10 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ка экспертного заключения и проведение заседания экспертной группы для его утвержд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знакомление аттестуемого с предварительными итогами аттеста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Анализ результатов аттестации педагогических работников за год (июнь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 на школьном педсовет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22"/>
        <w:gridCol w:w="2036"/>
        <w:gridCol w:w="297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метни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ителя нач кл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сещение учителями будущего 5 класса уроков в 4 класс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метни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Мониторинг учебной деятельности учащихся 4 класса,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сещение уроков в 4 классе предметниками, планируемыми на новый уч. г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прель, ма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метники</w:t>
            </w:r>
          </w:p>
        </w:tc>
      </w:tr>
      <w:tr>
        <w:trPr/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здание банка данных «Одаренные дети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дготовка учащихся к школьным и районным  олимпиада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метни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метни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метники</w:t>
            </w:r>
          </w:p>
        </w:tc>
      </w:tr>
      <w:tr>
        <w:trPr/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грамма дополнительного  образовани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тей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мплектование кружков и сек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уководители кр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ерация  «Занятость» (запись учащихся в кружки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План мероприятий по подготовке к   государственной (итоговой) аттест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Цел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Грамотная организация работы школы по подготовке к итоговой аттестации выпускников в форме ЕГЭ, ГИ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аправления деятельности школ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абота с нормативно-правовой базой;      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абота с родителями;    - работа с учител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771"/>
        <w:gridCol w:w="59"/>
        <w:gridCol w:w="2183"/>
        <w:gridCol w:w="3170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9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сновные мероприятия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рок  исполн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тветств Исполнит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учение нормативно-правовой базы проведения государственной (итоговой) аттестации в 2018-2019 учебном г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а совещаниях при директоре;  - на методических совеща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а классных часах, родительских собраниях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изучение технологии проведения ГИА в новой форме и форме ЕГЭ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адры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ГИА в новой форме в 2018-2019 учебном году на заседаниях МО учителей-предмет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изучение проектов КИМов на 2018-2019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изучение нормативно-правовой базы проведения государственной (итоговой) аттестации в 2018-2019 году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9,11-х классах, в работе семинаров городского уровня по вопросу подготовки к ГИА, ЕГЭ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утверждение выбора обучающимися экзаменов государственной (итоговой) аттестации, в т. ч. в нов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нализ результатов государственной (итоговой) аттестации и определение задач на 2018-2019 г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июнь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рганизация. Управление. Контроль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новой форме и форме ЕГЭ через анкет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ассов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выпускников 9-х классов к новой форме государственной (итоговой) аттестации:  - проведение собр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актич. занятия с учащимися по обучению технологии оформления бла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  декабрь, февраль, апрель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УВР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31 декабря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административных контрольных работ в форме ЕГЭ и ГИА в новой форме по обязательным предметам и предметам по выбору обучающихся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плану ВШК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роль за деятельностью учителей, классных руков. по подготовке к ГИА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1 марта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и выдача уведомл. на ЕГЭ и ГИА для выпуск, допущенных к ГИА.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15 мая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сопровождения и явки выпускников на экзамены.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й, июнь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ассные руководитен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знакомление выпускников и их родителей с результатами экзаменов в новой форме и в форме ЕГЭ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лопроизводитель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дача свидетельств о результатах ЕГЭ выпускникам 11-х классов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лопроизводитель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18-2019 учебном году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март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формах проведения государственной (итоговой) аттестации выпускников 9, 11-х классов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ормативно-правовая база, регулирующая проведение государственной (итоговой) аттестации в 2019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май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ирование отчетов по результатам ГИА в 2018-2019 учебном году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У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536"/>
        <w:gridCol w:w="2006"/>
        <w:gridCol w:w="4157"/>
      </w:tblGrid>
      <w:tr>
        <w:trPr>
          <w:trHeight w:val="301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6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свободного доступа учащихся и преподавателей к сетевым образовате-м  ресурсам, к системе электронных учебных материалов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контролируемого доступ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участников образовательного процесса               к информационным образовательным ресурсам в сети Интернет.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айт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КПМО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графику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</w:tr>
      <w:tr>
        <w:trPr>
          <w:trHeight w:val="256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ооборот электронной почты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лопроизводитель.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дение журнала регистрации входящей  электронной почты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лопроизводитель. Зам.ВР</w:t>
            </w:r>
          </w:p>
        </w:tc>
      </w:tr>
      <w:tr>
        <w:trPr>
          <w:trHeight w:val="47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  <w:lang w:val="ru-RU"/>
        </w:rPr>
        <w:t>6. Внутришкольный контроль на 2018-2019 учебный год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в соответствии с требованиями ФГОС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еспечение сочетания административного контроля внутри школы с самоанализом и самоконтролем участников образовательного процесса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 w:eastAsia="ru-RU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22"/>
        <w:gridCol w:w="2547"/>
        <w:gridCol w:w="2436"/>
        <w:gridCol w:w="2192"/>
        <w:gridCol w:w="1961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контро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ровер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и формы контро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 контро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Готовность школы к новому учебному год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Фронт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йды по проверка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дминистрация, классные руков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казы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Фронталь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чёты классных руководител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зучение документ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Списки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уровня адаптации учащихся   5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меститель директора по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>
          <w:trHeight w:val="9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ные срез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 5, 10-х класса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ащихся русскому языку и математик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м. Дир.   по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седание ШМО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календарно-тематического планирования, рабочих учебных программ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тановление соответст календарно-тематическо планирования учебным программа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рка документ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   по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твер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ла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ланы воспитател.работы классных руководител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Налич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Обзор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смотр план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    по 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тверждени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оформления   тетрадей, дневников,   личных дел учащихся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ыявление правильности и своевременности заполнения документац   Выполнение единых требований по ведению тетрадей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лассные журналы  </w:t>
              <w:tab/>
              <w:tab/>
              <w:tab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формления кл.журн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журнал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ел учащихся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ить работу кл. рук. по оформ.личн.д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сона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ичные дел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ащих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Анализ состояния контрольных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тетрад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рганизация планирования учебно- методиче.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Анализ качества рабочих программ, КТП, планов работ МО</w:t>
              <w:tab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ерсона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верка планов рабо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уковод. М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Рекомендациикорректировка плано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еспеченность УМК педагогов и обучающихс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явление наличия учебников у обуча-я, программно-метод. обеспечения у педаг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варите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беседование с библиотекаре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иблиотекар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арификация педагогических кадр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точнение и орректировка распределе нагрузки на новый год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нание учителями учебной нагрузки, ознакомление с функциональными обязанностя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варите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зор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докумен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иректор            зам. директора   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Октябрь 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Адаптация обучающихся 1-го  класса. Уровень подготовлен.первоклассник                    к обучению   в школе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й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правка, приказ.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нтрольное чт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Руководитель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седание МО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, наблюдение, собесед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, предупреждение право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ам. Дирек. по ВР ,педагог психолог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ерсональный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осещение уроков, проверка тетрад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рка дневников    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накопляемость оценок                    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своевременность проверки рабочих тетрадей (4, 5, 9, 11 кл) по математ, рус. язык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>
          <w:trHeight w:val="43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воевременность за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Персона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рка документ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формление классных журнало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явление правильности и своевременности заполнения кл. журнал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сона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классных журнал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ведения дневников учащ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я.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явление общих недочетов в ведении</w:t>
              <w:br/>
              <w:t>дневниковучащих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о-обобщаю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днев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рек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онтроль за состоянием работы с одарёнными обучающими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абота педагогов с одаренными детьми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формирования индивидуальной образоват. траектории одаренных учащих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метно-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лимпиады по предмета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 подготовки к олимпиадам и конкур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план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ение дополнит.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. по УВР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.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Проведение недели ма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 Проведение недели русск. языка и литерату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методической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ониторинг охвата обучающихся дополнительны. образован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смотр документации, посещени.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Посещаемость уроков учащимися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аблюдение, анализ клжурн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ачество подготовки педагогов 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остояние. Анализ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личие планов (конспектов) уроков педагог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рк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собесед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остояние учебно-воспитательного процесса в 9-в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сещение учебных занятий, классных часов.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документац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  <w:br/>
              <w:t xml:space="preserve">Зам директора по 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, совещание при директоре</w:t>
            </w:r>
          </w:p>
        </w:tc>
      </w:tr>
      <w:tr>
        <w:trPr>
          <w:trHeight w:val="81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певаемость обучающихся за 1-ю четверть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за 1-ю четверть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первой четвер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ы классных руководителе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лассные журналы, журналы ГПД                      и кружковой работы, журналы факультативных курсов, журналы индивидуального обучен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 личные дела обучающихся, алфавитная книга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блюдение единых требов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админист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качества работы учителя с рабочими тетрадями учащихся, работа над ошибками. Выполнен. единого орфогр режи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метно-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Проведение  недели химии, биологии, географи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ояние методической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седание М/О 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ической те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емо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директора     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методич литер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беседова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ителями Заседание МС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онтроль за состоянием работы с одарёнными обучающимися 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и  школьного этапа Всероссий-ской</w:t>
              <w:tab/>
              <w:t xml:space="preserve"> олимпиады школьников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нализ итогов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итог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по УВР 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.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агностическое обследование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пределение уровня развития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ческое об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ам по ВР  педагог-психолог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езультаты диагностического обследования, совещание при директор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роков учащимис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блюдение, анализ Кл. жур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ка учащихся 9, 11 классов к итоговой аттестац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учебно-воспитательного процесса в 11 класс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классных час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 тетраде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нев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 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м по В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 совещание при директор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дение диагностических работ по русскому языку, математике, физике, биологии,, обществознанию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нтроль                за знаниями обучающихся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правка, приказ</w:t>
            </w:r>
          </w:p>
        </w:tc>
      </w:tr>
      <w:tr>
        <w:trPr>
          <w:trHeight w:val="57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  <w:t>Обзор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верка документ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иагностические работы по русскому языку , математике, предметам по выбору в 9, 11 кл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ровень развития универсальных учебных действий первоклассни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еседование наблюдение,   анали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к. МО учителей начальных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состояния организации учебного процесса, качества знаний и уровня успеваем-и по предмет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еспечение техники безопасности на уроках физики, химии, физкультуры, технологи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выполн-я инструкций по охране труда, жизни и здоровья дет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но-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уроков, проверка документ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работы учителей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подготовки к аттест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Обзор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оответствие записей в дневниках с записями в кл.жур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Обзор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невник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формление классных журнал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классных журнал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  <w:b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 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 Проведение недели математи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. Проведение недели начальных классо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крытые уроки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воеврем. проведени и качество уроков; взаимопосещ уро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уро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онтроль за состоянием работы с одарёнными обучающимися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участия в олимпиадах, конкурсах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курс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лимпиад, конкур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чет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ru-RU"/>
              </w:rPr>
              <w:t>ЯНВАРЬ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аемость уроков учащимис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посещае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роков учащимися 11 к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ый ру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 к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полнение образовательной программы школы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тановление соответствия выполнения календарно-тематическ планирования программ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ащихс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ащихся за 1пол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вещание при директоре 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за 1 полу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год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классных журнало Отчеты кл. ру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чет, педагогический сов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работы классног руковод с семьями учащи 5 к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м. директора по 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нализ, посеще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ро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остояние учебно-воспитате работы в 10 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ащиеся 10 класса, кл. руководители 10 класса, учителя-предметн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уровня адаптации учащих 10 кл. (в динамике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рабочих тетрадей, днев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, совеща при директор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дение факультативных занятий.</w:t>
              <w:tab/>
              <w:tab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качества проведения факультат. занят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ение факультативов, проверка журн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, совещание при завуче.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тетрадей для контрольных работ (рус яз, математ 3 класс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блюдение единого орфографическо.режи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тетрад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вед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ов, регуляр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полнения, 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тного опроса учащи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журнал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лендарно-тематически планирования  Педагог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КТП, прохожд Програ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КТ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суждение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Проведен недели русского яз. и литера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методическ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метно-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блюдение, собесед-е, анали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. по УВ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.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седание М/О Справка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аемость уроков учащимися</w:t>
              <w:tab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посещаем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роков учащ  11 к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журнал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лассный руководител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 за реализацией требований федерального образователь.стандар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преподавания учебных предметов в 1 -4, 5 класс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уроков, наблюдение, анкетир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бота учителей по формирова у учащихся умений и навыков работы с тестами в рамках подготов  к ЕГ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Готовность к итоговой аттест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Анализ посещение уроков; карты посещения уро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  <w:br/>
              <w:t>руковод.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уровня адаптации учащ  8 к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Формирование регулятивных УУД на уроках литерат. чтения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работы учителя по формированию УУД</w:t>
              <w:tab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ение уро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.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еографии в 7 класс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подавания, мониторинг кач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сона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ение уро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тическая бесед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епетиционное тестирование в 9 и 11 к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верка готовности к ГИА и ЕГЭ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бное тестир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дение учебной документации: тетради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качества работы учителя с тетрадями для контрольных работ, работы над ошибками, выполнения единого орфографическ режим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тетрадей для контрольн.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состояния ведения тетрадей и проверки педагогами (русский язык 2 кл., 5кл., история 8 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тетрад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ь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.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Провед. недели англ язы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 Провед недели нач.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методической работ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метно-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блюдение, собеседование, анали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руководит. М/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  <w:tab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 «трудными подросткам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блюдение</w:t>
              <w:tab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условий, обеспечивающих сохранность здоровья учащих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есед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, и 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форматика (8кл.), физика (7кл.) иностран язык (5 кл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ив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остояние преподавания биолог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пособы, приемы мотивации и стимулироваобучающихс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в процессе обуч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 руководитель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Выполнение рабочих программ за 3-ю четвер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Обзор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рка документации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ка учащихся 9, 11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бота учит. по подгото экзаменацио материала и отраб методов и форм, направле. на успешную сдачу итог аттеста уча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. Анализ. Наличие планов (конспект) уроков педа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, наблюдение, собесед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блюдение единыхтребований к ведениюжурнал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журнал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дневников (выборочно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блюдение единого орфографическ .режи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днев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Ведени доку. по ОТ,Т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  <w:t>Персона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верка докум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. по 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Справка 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ференция проектно – исследователь.работ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собеседование, анали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 р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водит.М/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онтроль за состоянием учебно-воспитательной работы</w:t>
            </w:r>
          </w:p>
        </w:tc>
      </w:tr>
      <w:tr>
        <w:trPr>
          <w:trHeight w:val="9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ведение диагностических работ по русскому языку, математике, физике, биологии,, обществозн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нтроль за знаниями обучающихся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тановление соответствия выполнения календарно-тематическ планирования програм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кл. журн календарно-тематического планирования Отчеты кл. ру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чет, педагогический сов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ониторинг качества усвоения учебн. Прог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Тестирование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 школьников 5-8, 10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Оценка зн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экзамены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 по УВР учителя-пред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работой по подготовке к экзаменам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. Экзаменаци материала по проведению промежут. Аттестац. выпус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териала, соглас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в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териал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.М/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гласование, утверждени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Диагност. работы по рус. яз мате, предм. по выбору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одгото  учащи 9, 11 кл  к итоговой аттест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школьной д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кументацией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журналов факультатив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воевреме. заполнения, посещаем.занят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журнал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работы М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. методич. раб в ш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работ М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седат. М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. Совет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аемость учащимися учебных занят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. учеб за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Провер кл. жур. Отчеты кл. ру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вые контроль. срезы для учащихся 2-4, 5-8, 10 к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должить обуч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ив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ные срез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Обзор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рка документ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певаемость обучающихся за учебный г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Контр работ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Отчеты кл рук, предметн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чет за год, педагогический сов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дготов учащихся 9, 11 кл  к итоговой аттестации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ие подготовки учащихся 9, 11 клас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докумен стендов, распи.эк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щание при директоре</w:t>
            </w:r>
          </w:p>
        </w:tc>
      </w:tr>
      <w:tr>
        <w:trPr>
          <w:trHeight w:val="107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ровень и качество обученности учащихся 5-8-х, 10 классов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отв уровня и качества подготовки учащих. Треб. образов. стандар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о-обобщающ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токолы сдачи экзамен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, педагогическ совет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личных дел учащихс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блюдение требований кОформлен  личных д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ичные де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полнение учебных програм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выполн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ебных программ по предмета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журнал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Рабочие программы и приложения к ним (календарно-темат. Планир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дготов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верка и утверждение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журнал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ильность оформле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сона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>
          <w:trHeight w:val="9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личных дел учащихс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правильности и своевремен оформлен личных дел учащих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color w:val="0033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личных дел учащих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правиль. и своевремен, полноты записей в кл. журн. установл соответ. выпол календарно-тематическ планирова программ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8"/>
                <w:szCs w:val="28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</w:p>
        </w:tc>
      </w:tr>
      <w:tr>
        <w:trPr/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ганизованное окончание учебного год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результатов учебного процесс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уровня обучения учащ 9,11  к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в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протокол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и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полнение аттестатов обучающимся в 9, 11 к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рка за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Персона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7"/>
        <w:gridCol w:w="1206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2018-2019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ероприятия по охране труда в учреждении. Утверждение приказов по ОТ и Т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в   цветочной рассады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борка территории.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борка территории. Посев, посадка цветов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План профориентацион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260"/>
        <w:gridCol w:w="3686"/>
      </w:tblGrid>
      <w:tr>
        <w:trPr>
          <w:trHeight w:val="457" w:hRule="atLeast"/>
        </w:trPr>
        <w:tc>
          <w:tcPr>
            <w:tcW w:w="8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95" w:hRule="atLeast"/>
        </w:trPr>
        <w:tc>
          <w:tcPr>
            <w:tcW w:w="158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организационное направление</w:t>
            </w:r>
          </w:p>
        </w:tc>
      </w:tr>
      <w:tr>
        <w:trPr>
          <w:trHeight w:val="297" w:hRule="atLeast"/>
        </w:trPr>
        <w:tc>
          <w:tcPr>
            <w:tcW w:w="8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плана работы на учебный 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школьн.  уголка «Профориентация. Куда пойти учить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9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ние учащихся 9 класса и их родителей об образовательных возможностях территориально доступной им образовательно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9 класса </w:t>
            </w:r>
          </w:p>
        </w:tc>
      </w:tr>
      <w:tr>
        <w:trPr>
          <w:trHeight w:val="315" w:hRule="atLeast"/>
        </w:trPr>
        <w:tc>
          <w:tcPr>
            <w:tcW w:w="8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литературой по теме «Дороги, которые мы выбираем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школы</w:t>
            </w:r>
          </w:p>
        </w:tc>
      </w:tr>
      <w:tr>
        <w:trPr>
          <w:trHeight w:val="315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онная и психолого-педагогическая поддер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 по проблеме выбора професси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род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ие собрания по теме «Как помочь учащимся в выборе профессии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5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классная и внеурочная деятельность по профориентации</w:t>
            </w:r>
          </w:p>
        </w:tc>
      </w:tr>
      <w:tr>
        <w:trPr>
          <w:trHeight w:val="3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стихотворений о людях разных профессий для учащихся 1-9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– предметники, классные руководители 1-9 </w:t>
            </w:r>
          </w:p>
        </w:tc>
      </w:tr>
      <w:tr>
        <w:trPr>
          <w:trHeight w:val="3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бота, которая мне нравится»  1-7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ЗО </w:t>
            </w:r>
          </w:p>
        </w:tc>
      </w:tr>
      <w:tr>
        <w:trPr>
          <w:trHeight w:val="3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альбомов учащимися 1-4 классов «Профессия моих родителей» и организация презентации лучши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 кл.</w:t>
            </w:r>
          </w:p>
        </w:tc>
      </w:tr>
      <w:tr>
        <w:trPr>
          <w:trHeight w:val="3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встреч учащихся 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представителями разных профе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 w:eastAsia="ru-RU"/>
        </w:rPr>
        <w:t>Ожидаемые результаты в конце 2018 – 2019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 Чулатская СОШ»</w:t>
        <w:br/>
        <w:t xml:space="preserve">______________Ф.Б.Алигусеева                                                                                                           ____________Г.И.Джамалов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дачи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тодическое и информационное сопровождение реализации ФГОС ООО в течение 2018-2019 учебного года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14"/>
        <w:gridCol w:w="2311"/>
        <w:gridCol w:w="3304"/>
        <w:gridCol w:w="282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несение изменений в план работы рабочей группы с учетом новых задач на 2018-2019 учеб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ан работы школы и рабочей группы             на 2018-2019 учебный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е в семинарах-совещаниях  по вопросам реализации ФГОС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соответствии     с планом-графиком УО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УВР 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ирование всех заинтересова лиц о результатах семинара-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совещаний о ходе реализации ФГОС ОО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 промежуточных итогах реализации ФГОС ООО в 8 классе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шения 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ходная диагностика обучающихся 5 -9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иагностика результатов освоения ООП ООО по итогам обучения в 8 классе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8-2019 уч г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плана-графика реализации ФГОС ООО в 2018-2019 учебном год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й-июн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ководи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ль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ект плана-графика реализации ФГОС ООО на 2018-2019 учебный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я для стендов, совещаний, педагогическ.сове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5 класса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сение изменений в ООП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каз об утвержде ООП 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рка обеспеченности учебниками обучающихся 1-8 класс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нтябр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УВР, 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к 2018-2019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ректор , завхоз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полнение базы данных  по матери-технич. обеспечению школы, базы учебной                           и учебно-методичес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адров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УВ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явк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тарификации педагогических работников на 2019-2020 учебный год с учетом реализации ФГОС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проблем, вынесенных на обсужден.проток М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е за сайт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родительских собраний в 5-8 классах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ток  родит собран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дивидуальные консультации для родителей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необходимос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 5-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лас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в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доступа родителей, учителей и детей к электронным образоват. ресурсам ОУ, сайту школы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необходимос и согласованию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.кабинетом информатик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урнал посеще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етод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/>
              <w:t>Подбор диагностического инструментария для изучения готовности обучающихся 8 класса                   к освоению ООП ООО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УВ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нализ результатов реализации внеурочной деятельности в 5 -8 класс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-8 класс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графику ВШК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ВР , педагоги, ведущие занятия по внеурочной деятельност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 Чулатская СОШ»</w:t>
        <w:br/>
        <w:t xml:space="preserve">______________Ф.Б.Алигусеева                                                                                                               ____________Г.И.Джамалов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лан работы по предупреждению неуспеваемости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481"/>
        <w:gridCol w:w="2645"/>
        <w:gridCol w:w="295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еля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е учебные занятия в каникулярное время со слабоуспевающими учащимися (по желанию родителей и детей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, осенние каникул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, Зам дир. по В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заседаний МО по профилактике неуспевае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– предметн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, ноябрь, декабрь, март, 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 по У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УВР ,Зам дир. по ВР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564"/>
        <w:gridCol w:w="4036"/>
        <w:gridCol w:w="15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«Анализ и диагностика итогов 2017-2018 учебного года.  Тарификация. Утверждение учебного плана, плана работы школы на 2018-2019 учебный год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Зам. директора  по УВ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  <w:lang w:val="ru-RU" w:eastAsia="ru-RU"/>
              </w:rPr>
              <w:t>Авгус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Итоги работы по оздоровлению детей за прошедший год.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 по УВР .., по ВР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Режим работы школы в 2018-2019 учебном году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-правовая база школы</w:t>
            </w:r>
            <w:r>
              <w:rPr>
                <w:rFonts w:eastAsia="Calibri" w:cs="Cambria" w:ascii="Cambria" w:hAnsi="Cambria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едсовет – 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ФГОС ООО: актуальные проблемы реализ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».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Ноябрь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sz w:val="28"/>
                <w:szCs w:val="28"/>
                <w:lang w:eastAsia="ru-RU"/>
              </w:rPr>
              <w:t>I</w:t>
            </w: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 четверть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Зам дир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рук МО нач кл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едсовет – семинар</w:t>
            </w:r>
          </w:p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«Информационная компетентность как средство развития учительского потенциала»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руководители МО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Январь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зам. директора по УВ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зам. директора по УВ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Зам. директора по УВ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Руководители  М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УВ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sz w:val="28"/>
                <w:szCs w:val="28"/>
                <w:lang w:eastAsia="ru-RU"/>
              </w:rPr>
              <w:t>III</w:t>
            </w: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 четверть (родительское собра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зам. директора по УВ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О результатах      перехода на новые образователь.стандарты ФГОС ООО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зам. директора по УВ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Утверждение предметов по выбору на ГИА выпускников 9 класс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mbria" w:ascii="Cambria" w:hAnsi="Cambria"/>
                <w:bCs/>
                <w:sz w:val="28"/>
                <w:szCs w:val="28"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 организации и проведении итоговой аттестации в 2019г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 переводе учащихся 1-8, 10 классо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  <w:lang w:eastAsia="ru-RU"/>
              </w:rPr>
              <w:t>Руководители</w:t>
            </w: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 порядке окончания 2018-2019 учебного года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расписания экзамен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 окончании учебного года обучающихся 2-8, 10 классо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33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 выдаче аттестатов особого образца, награждении похвальными грамотам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 выпуске учащихся 11 классов, успешно сдавших экзамены за курс средней школы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 награждении   медалями, похвальными грамотам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работы школы за 2018-2019 учебный го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дачи школы по повышению эффективности и качества образовательного процесса в  2018 – 2019 учебном году.(родительское собра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ект плана работы школы на 2019-2020   учебный год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ект учебного плана на 2019-2020 учебный год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  <w:t>План проведения совещаний при директо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297"/>
        <w:gridCol w:w="4023"/>
        <w:gridCol w:w="158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.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 завхоз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кадрами)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У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даптация 1, 5 класс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Педагог психолог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м. директора   по В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Медицинский работник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. директора по УВР., зам директора по ВР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по У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ланирование деятельности социально-психологической службы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едагог – психолог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 планировании спортивно-оздоровительной работы      в рамках учебной                и кружковой работы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Зам. директора   по 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бота школы  по обеспечению безопасности обучающихся и сотрудников             в процессе  образовательной деятельности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Зам. директора  по ВР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ганизация досуговой деятельности обучающихся (школьные кружки                   и спортивные секции)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/>
              </w:rPr>
              <w:t>Зам. директора        по 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остояние документации по охране труд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по 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нализ проведения школьных олимпиад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м. директора по У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бота школьного сай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тветственные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ояние журналов, дневников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м. директора по У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никулярная занятость обучающихся (кружковая работа, отработка пропусков, работа с одаренными детьми)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/>
              </w:rPr>
              <w:t>Зам директора      по 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 работе классных руководителей и социально-психологической службы с учащимися «группы риска»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л. руководители.   Педагог-психолог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Учителя – предметник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. Порядок и организация проведения инструктажей     с обучающимися во внеурочное время. Анализ состояния ведения журналов по ОТ и  ТБ                                    с обучающимися во внеурочное время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/>
              </w:rPr>
              <w:t xml:space="preserve">Зам. директора      по ВР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чителя физкультур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ачество преподавания в 9, 11 классах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 мерах безопасности во время проведения рождественских  праздников и зимних каникул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по 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 выполнении программ по учебным предметам     и выявление причин отставания школьников во 2-ой четверти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 по У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. директора     по ВР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нализ выполнения мероприятия по профилактике детского травматизма и пожарной безопасности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   по 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езультаты контроля за состоянием организации дежурства в школе, классах обучающимися    и учителями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  по 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остояние школьной документации по итогам 1 полугодия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       по У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абота классных руководит. по реализации планов воспитательной работы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по 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нализ посещаемости занятий 1-11 класс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Янв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осещаемость занятий и выполнение программного материала                                        по факультативным курсам обучения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уководители факультатив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   по 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еализация ФГОС НОО в 1-4 классах. Особенности ведения  внеурочной деятельности в 3-4 классах.</w:t>
              <w:tab/>
              <w:t>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 по 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остояние физкультурно-массовой работы. Анализ работы спортивн секций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. директора     по ВР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и секциях обучающихся, находящихся на внутришкольном учете из социально незащещенной категор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Педагог-психолог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нализ работы по охвату детей горячим питанием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по 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 ходе курсовой подготовки и аттестации   педагогичес. работников школы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уководители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еализация плана проведения месячника по военно-патриотическ.воспитан</w:t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реподаватель ОБЖ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ыполнение требований ФГОС к современному уроку (итоги посещ уроков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    по У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 качестве проведения классных часов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    по 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езультаты работы  педагога-психолог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едагог – психолог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Изучение нормативно- правовой базы проведения государственной (итоговой) аттестации. 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    по У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нализ проведения и итогов участия в школьных, региональных и всероссийских  предметных олимпиада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. директора       по УВР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Эффективность физкультурно-оздоровительных мероприятий в режиме учебных и внеклассных занятий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. директора    по ВР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облюдение санитарно-гигиенического, теплового, светового режимов в столовой, библиотеке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 xml:space="preserve">Зам. директора   по ВР               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м. директора            по У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Работа по подготовке к экзаменам в выпускных классах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 директора по УВР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едварительная тарификация на 2018-2019 учебный год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нализ деятельности учителей предметников 5 класса по реализации ФГОС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     по У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. директора     по УВР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рохождение медосмотра сотрудниками школы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Директор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 ходе выполнении мероприятий по подготовке   и проведению ГИА, ЕГЭ в текущем учебном году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    по У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остояние учебных кабинетов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вхоз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остояние работы с детьми «группы риска»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едаг- психол,.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Зам. дир   по ВР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Директор, завхоз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тоги диагностик по ФГОС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сихологическая подготовленность к экзаменам (9, 11 классы,)   в учебной деятельности (дозировка домашнего задания).</w:t>
              <w:tab/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. Дир. по УВР</w:t>
            </w:r>
            <w:r>
              <w:rPr>
                <w:rFonts w:cs="Times New Roman"/>
                <w:sz w:val="28"/>
                <w:szCs w:val="28"/>
                <w:lang w:val="ru-RU" w:eastAsia="ru-RU"/>
              </w:rPr>
              <w:t>..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сихолог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</w:t>
            </w:r>
            <w:r>
              <w:rPr>
                <w:rFonts w:eastAsia="Calibri"/>
                <w:sz w:val="28"/>
                <w:szCs w:val="28"/>
              </w:rPr>
              <w:t>иректо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блемы осуществления воспитатель. процесса   в классах среднего звен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м. директора     по 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остояние дежурства по школе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Зам. директора   по 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Анализ работы доп. образования,   библиотекаря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Библиотекарь ., учител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Работа методической службы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уководитель МС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Директор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Директор , завхоз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тчет руководителей кружков  о проделанной работе в учебном году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>Все руководители кружков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б оформлении личных дел учащихся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Санитарно-гигиеническое состояние пришкольного участка 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 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>Зам. директора по 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 проведении праздников «Последний звонок» в 9 и 11 классах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>Зам. директора     по 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. работы на будущий уч. г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 выполнении образовательных программ. Объективность выставления оценок, их накопляемость.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>Зам. директора        по У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Анализ итоговой аттестации уч-ся 9,11 кл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спективное планиро.е на 2019-2020 учебный год администрацией школы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Директор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 Чулатская СОШ »</w:t>
        <w:br/>
        <w:t xml:space="preserve">______________Ф.Б.Алигусеева                                                                                                                 ____________Г.И.Джамалов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Планирование совещаний при заместителе директора по учебной работе</w:t>
      </w:r>
    </w:p>
    <w:p>
      <w:pPr>
        <w:pStyle w:val="Normal"/>
        <w:suppressAutoHyphens w:val="false"/>
        <w:rPr>
          <w:rFonts w:ascii="Times New Roman" w:hAnsi="Times New Roman" w:cs="Times New Roman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396"/>
        <w:gridCol w:w="2862"/>
        <w:gridCol w:w="16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Тематика совеща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тветствен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. по УВ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.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.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ланирование работы МО и М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рка классных журнал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. по У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к/срезов по истории (6 кл.) и география (8кл.)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ь 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хника чтения (2-4 кл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Адаптационный период первоклассников.  Мониторинг общей готовности ребенка     к школ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чителя 1 классов: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/ срезы по  химии (8 кл.), биологии (9 кл.) , географии (7 кл.), истории (5 кл.)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ассные журнал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е одаренных школьников в региональном  туре всероссийской олимпиады школьник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л. рук., учителя – предметни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четвер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.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четверть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л. руководители, учителя – предметни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бота с учащимися и родителями  по ознакомлению  с нормативно-правовой документацией об итоговой аттестации в 9, 11 класса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ещаемость занятий 9-11 к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л. руководител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ализация тем самообразования  и реализация  ФГО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и  М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ведение школьной олимпиад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и М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и предметной нед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лугоди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лугод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л. руководители,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полнение  программного материала по  факультативам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и предметных олимпиад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Итоги тренировочных работ  в 9, 11 классах по русскому языку и математик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л. руководители,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 учителя по организации помощи детям,  имеющим пробелы в знаниях, слабые способности и низкую мотивацию к обучению (2-4, 6, 7)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ора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ворческие отчеты аттестуемых учител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нализ использования ИКТ на урока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и  М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Прогноз результатов экзаменов по обязательным предметам выпускни  9, 11 к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ведения журнал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ффективность использования ИКТ на урока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четвер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и предметной недел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и  МО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выпускников к итоговой аттестаци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и работы предметных кружк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. Кружков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Оценка достижений планируемых результатов  в 1-4 класса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Подготовка к промежуточной и государственной (итоговой) аттестации школьнико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Готовность документации к итоговой аттест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лассные руководи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и промежуточной (итоговой ) аттестации (2-8,10)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лугод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.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ие государственных программ за 2018-2019 учебный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.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Cambria" w:ascii="Cambria" w:hAnsi="Cambria"/>
                <w:sz w:val="28"/>
                <w:szCs w:val="28"/>
                <w:lang w:val="ru-RU" w:eastAsia="ru-RU" w:bidi="ar-SA"/>
              </w:rPr>
              <w:t>Проект учебного плана на 2019-2020 учебный год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иректо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лассные руководи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м. Директ. по У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формление личных де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ителя – предмет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 Чулатская СОШ а.Зеюко»</w:t>
        <w:br/>
        <w:t xml:space="preserve">______________Ф.Б.Алигусеева                                                                                                            ____________Г.И.Джамалов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44"/>
          <w:szCs w:val="44"/>
          <w:u w:val="single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Методическая те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>«Профессионально- творческое развитие и саморазвитие педагога в рамках муниципальной системы образования 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реализация образовательной программы  начального и основного общего образова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овышение эффективности проведения всех видов учебных занятий в условиях перехода на 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подготовки к государственной (итоговой) аттестации выпускников 9, 11-х класс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овышение 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информационное сопровождение учителя  в условиях перехода на ФГОС второго поколе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52"/>
        <w:gridCol w:w="2345"/>
        <w:gridCol w:w="3477"/>
        <w:gridCol w:w="225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ое совещание «Задачи методической работы в 2017-2018 учебном году и отражение их в планах методических объедин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УВ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ное решение задач методич.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и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 Чулатская СОШ»</w:t>
        <w:br/>
        <w:t xml:space="preserve">______________Ф.Б.Алигусеева                                                                                                              ____________Г.И.Джамалов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Heading4"/>
        <w:spacing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О учителей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72"/>
        <w:gridCol w:w="3836"/>
        <w:gridCol w:w="72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 учителей по предметам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ководители М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тодическая те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ий язык и литература,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юлев Алим Сабирович</w:t>
              <w:tab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,  географ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рамов Исмаил Маграмови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процесса обучения новыми педагогическими технологиями, формами и методами обучения и воспитания учщихс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, физика, информати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санов Тельман Сиражутдинови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ной  язык и литерату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сейнов Камиль Магомедови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ru-RU"/>
              </w:rPr>
              <w:t>Применение  инновационных технологий, повышение качества преподавания предмет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юлева Дилара Джафаровн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сти и качества образования в начальной школе в условиях реализации ФГОС НО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хмудова Алимат Магомедмирзоевн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гражданского, социального воспитания школьника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Методические совет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875"/>
        <w:gridCol w:w="1944"/>
        <w:gridCol w:w="30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Тематика заседаний МС школ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смотрение и утверждение состава МС, план работы МС на новый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 директора по УВР ., зам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Положением о методическом совете, его структурой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ение методической темы школы на 2018-2019 учебный год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  кружков внеурочной деятельности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анирование предметных и методических недель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зор нормативных документов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школьных предметных олимпиад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сихолого-педагогическое сопровождение низкомотивированных и неуспевающих обучающихся по итогам 1 четверти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.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 директора по В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едагог-психолог 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чет о проведении школьного тура предметных олимпиад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уровня погружения в проблему «Формирование универсальных учебных действий у обучающихся»   в соответствии            с введением ФГОС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начального этапа внедрения ФГОС ОО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 директора по УВР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уждение плана  проведения     и подготовки конференции проектно-исследовательских работ «Первые шаги в науку»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дарёнными и способными обучающимися. Результативность внеучебной деятельности. Проведение предметных недель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ителя-предметники.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ррекция и устранение пробелов знаний обучающихся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четы педагогов по темам самообразования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экзаменационных материалов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методической работы школы за второе полугодие, учебный год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ведение итогов работы МС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ведение итогов обмена опытом и обобщение опыта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суждение плана методической работы    на следующий учебный год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смотрение плана работы методического совета на 2017-2018 учебный год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Чулатская СОШ »</w:t>
        <w:br/>
        <w:t xml:space="preserve">______________Ф.Б.Алигусеева                                                                                                          ____________Г.И.Джамалов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редметных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едел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303"/>
        <w:gridCol w:w="1325"/>
        <w:gridCol w:w="1287"/>
        <w:gridCol w:w="1244"/>
        <w:gridCol w:w="1331"/>
        <w:gridCol w:w="1303"/>
        <w:gridCol w:w="1685"/>
        <w:gridCol w:w="319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ные нед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оябр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кабрь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глийский язык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имия,  биология, география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, физика инфор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 учителя-предметники</w:t>
            </w:r>
          </w:p>
        </w:tc>
      </w:tr>
      <w:tr>
        <w:trPr>
          <w:trHeight w:val="56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, литература, исто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Ж и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ячни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5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начальных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нед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</w:tc>
      </w:tr>
      <w:tr>
        <w:trPr>
          <w:trHeight w:val="7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ия проектно-исследовательск.рабо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 Чулатская СОШ»</w:t>
        <w:br/>
        <w:t xml:space="preserve">______________Ф.Б.Алигусеева                                                                                                                 ____________Г.И.Джамалов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67"/>
        <w:gridCol w:w="3075"/>
        <w:gridCol w:w="29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. по УВ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 по УВ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  по УВ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ител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. по УВ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еседование с  вновь прибывшими учителя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директора по УВ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.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 Чулатская СОШ »</w:t>
        <w:br/>
        <w:t xml:space="preserve">______________Ф.Б.Алигусеева                                                                                                                ____________Г.И.Джамалов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 подготовки и проведения аттестации педагогических  работников   в 2018-2019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716"/>
        <w:gridCol w:w="1561"/>
        <w:gridCol w:w="265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.    по УВР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ределение перечня материалов, необходимых    для оценки уровня квалификации сотрудника школы и эффективности его рабо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С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текстов анкет и вопросников        для собеседования, необходимых для оценки профессиональной деятельности учител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едседатель АК 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оставление плана-графика сроков аттестации педагог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.  по УВР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  по УВР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инструктажа и обучение членов аттестационной комисс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кретар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стенда «Аттестация педагогических работник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кретар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а 10 дней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ие эксперти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документации, представленной аттестуемы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экспертизы профессиональной компетенции аттестуемого и результатов его педагогической деятельности (в соответствии   с формой, заявленной аттестуемым)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анализ документации (прохождение учебных программ, планы индивидуальной работы                 с учащимися, кружки, факультативы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анализ статистических данных (результаты экзаменов, медалисты, победители интеллектуального марафона, олимпиад, проектная деятельность учащихся и т.д.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 оценка качества подготовки учащихся (по результатам проведения районных контрольных работ, окружного мониторинга, административного контроля, контрольных срезов, итоговых результатов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 посещение уроков и их оцен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 посещение открытых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 проведение анкетирования учащихся, родителей, и колле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10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общение результатов экспертиз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В теч. 10д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ка экспертного заключения и проведение заседания экспертной группы для его утвержд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Эксперт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знакомление аттестуемого с предварительными итогами аттест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Анализ результатов аттестации педагогических работников за год (ию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 на школьном педсовет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 Чулатская СОШ»</w:t>
        <w:br/>
        <w:t xml:space="preserve">______________Ф.Б.Алигусеева                                                                                                               ____________Г.И.Джамалов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60"/>
        <w:gridCol w:w="2048"/>
        <w:gridCol w:w="267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Работа по преемственности начальной, основной и средней школ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ителя нач к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Мониторинг учебной деятельности учащихся 4 класса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здание банка данных «Одаренные дет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Зам. Дирек. по УВР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дготовка учащихся к школьным и районным  олимпиада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грамма дополнительного  образовани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етей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мплектование кружков и сек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уководители к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ерация  «Занятость» (запись учащихся в кружк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Чулатская  СОШ »</w:t>
        <w:br/>
        <w:t xml:space="preserve">______________Ф.Б.Алигусеева                                                                                                                 ____________Г.И.Джамалов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План мероприятий по подготовке к   государственной (итоговой) аттест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Цел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Грамотная организация работы школы по подготовке к итоговой аттестации выпускников в форме ЕГЭ, ГИ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абота с родителя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абота с учител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47"/>
        <w:gridCol w:w="63"/>
        <w:gridCol w:w="2199"/>
        <w:gridCol w:w="2912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сновные мероприятия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сполнения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9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учение нормативно-правовой базы проведения государственной (итоговой) аттестации в 2017-2018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а совещаниях при директо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а методических совеща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а классных часах, родительских собраниях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УВР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изучение технологии проведения ГИА в новой форме и форме ЕГЭ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адры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ГИА в новой форме в 2018-2019учебном году на заседаниях МО учителей-предмет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изучение проектов КИМов на 2018-2019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изучение нормативно-правовой базы проведения государственной (итоговой) аттестации в 2018-2019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. по УВР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9,11-х классах, в работе семинаров городского уровня по вопросу подготовки к ГИА, ЕГЭ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утверждение выбора обучающимися экзаменов государственной (итоговой) аттестации, в т. ч. в нов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нализ результатов государственной (итоговой) аттестации и определение задач на 2019-2020 гг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рганизация. Управление.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новой форме и форме ЕГЭ через анкет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выпускников 9-х классов к новой форме государственной (итоговой)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  декабрь, февраль, 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УВР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ассные руководи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31 декабр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административных контрольных работ в форме ЕГЭ и ГИА в новой форме по обязательным предметам и предметам по выбору обучающихся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плану ВШК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. по УВР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.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1 март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.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.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и выдача уведомлений на ЕГЭ и ГИА для выпускников, допущенных к ГИА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15 ма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.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сопровождения и явки выпускников на экзамены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й, 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ассные руководит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знакомление выпускников и их родителей с результатами экзаменов в новой форме и в форме ЕГЭ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лопроизводитель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дача свидетельств о результатах ЕГЭ выпускникам 11-х 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лопроизводитель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18-2019  учебном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март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формах проведения государственной (итоговой) аттестации выпускников 9, 11-х 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ормативно-правовая база, регулирующая проведение государственной (итоговой) аттестации в 2019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ирование отчетов по результатам ГИА в 2018-2019 учебном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Дир.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качества образовательной и профессиональной подготовки в области применения современных информационных технологий.</w:t>
      </w:r>
      <w:r>
        <w:rPr>
          <w:rFonts w:cs="Times New Roman" w:ascii="Times New Roman" w:hAnsi="Times New Roman"/>
          <w:lang w:eastAsia="ru-RU"/>
        </w:rPr>
        <w:br/>
        <w:t>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48"/>
        <w:gridCol w:w="2478"/>
        <w:gridCol w:w="2764"/>
      </w:tblGrid>
      <w:tr>
        <w:trPr>
          <w:trHeight w:val="30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5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контролируемого доступ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участников образовательного процесса  к информационным образовательным ресурсам в сети Интернет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й    за сайт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КПМО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графику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ооборот электронной почты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лопроизводитель.</w:t>
            </w:r>
          </w:p>
        </w:tc>
      </w:tr>
      <w:tr>
        <w:trPr>
          <w:trHeight w:val="479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дение журнала регистрации входящей  электронной почты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лопроизводитель</w:t>
            </w:r>
          </w:p>
        </w:tc>
      </w:tr>
      <w:tr>
        <w:trPr>
          <w:trHeight w:val="479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 Чулатская СОШ »</w:t>
        <w:br/>
        <w:t xml:space="preserve">______________Ф.Б.Алигусеева                                                                                                                    ____________Г.И.Джамалов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  <w:lang w:val="ru-RU"/>
        </w:rPr>
        <w:t>Внутришкольный контроль на 2018-2019 учебный год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  <w:lang w:val="ru-RU"/>
        </w:rPr>
      </w:pPr>
      <w:r>
        <w:rPr>
          <w:rFonts w:cs="Times New Roman"/>
          <w:b/>
          <w:bCs/>
          <w:iCs/>
          <w:sz w:val="36"/>
          <w:szCs w:val="36"/>
          <w:u w:val="single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                      в соответствии с требованиями ФГОС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 w:eastAsia="ru-RU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975"/>
        <w:gridCol w:w="2547"/>
        <w:gridCol w:w="153"/>
        <w:gridCol w:w="2159"/>
        <w:gridCol w:w="2408"/>
        <w:gridCol w:w="2063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контро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ровер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и формы контро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 контр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Готовность школы к новому учебному год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Фронт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йды по проверк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дминистрация, классные руков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казы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Фронталь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чёты классных руководи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зучение документ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Списки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уровня адаптации учащихся   5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меститель директора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ные срез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  5, 10-х классах 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уровня ЗУН учащихся рус языку и матем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боты</w:t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м. директора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седание ШМО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календарно-тематического планирования, рабочих учебных програм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ематически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рка документ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твер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ланы воспитательной работы классных руководи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Налич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Обзор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смотр план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    по 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тверждение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оформления   тетрадей, дневников,   личных дел учащихс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формления клас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журнал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ел учащихся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ить работу кл. рук. по оформл личных де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сональ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а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росмотр тетрад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рганизация планирования учебно- методическ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Анализ качества рабочих программ, КТП, планов работы МО</w:t>
              <w:tab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ерсональ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верка планов раб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.МО,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Рекомендации, корректировка планов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еспеченность УМК педагогов 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явление наличия учебников у обучающихся, программно-методического обеспеч. у педаг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вар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беседование с библиотек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иблиотекар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арификация педагогическ кадров. Уточнение и корректировка распределен нагрузки на новый год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нание учителями учебной нагрузки, ознакомление с функцион. обязан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варите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зор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ка докумен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м. директора   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Октябрь 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Адаптация обучающих 1  кл Уровень подгот первоклассн   к обучению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школ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блюдение, собеседование, посещение ур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правка, приказ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нтроль  чтение 2-4 кл</w:t>
              <w:tab/>
              <w:tab/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Выявление уровня сформированности умений и навыков правильного, сознательног чт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нтрольное чт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Руководитель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седание МО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осещение уроков, срезы, дневники, тетради, анкетир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. Анализ. Наличие планов (конспект уроков педагог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, наблюдение, собеседова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, предупреждение правонаруш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м. директора по ВР . педагог психоло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ерсональный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осещение уроков, проверка тетрад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рка дневников    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накопляемость оценок                    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оответствие записей в дневник                                    с записями                                     в кл.  журналах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своевременность проверки рабочих тетр (4, 5, 9, 11 кл) по мат, рус  язык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>
          <w:trHeight w:val="43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воевременность за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Персональн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рка документ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формление классных журнал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явление правильности и своевременности заполнен  кл. жу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сон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классных журнал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ведения дневников уча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явление общих недочетов в ведении дневников учащ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днев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онтроль за состоянием работы с одарёнными обучающими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формирования индивидуал.образовательной траектории одаренных учащи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ы по предмет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курсам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план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Проведение недели ма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 Проведение недели русского языка и литерату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ояние методической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.М/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седание М/О Справка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ониторинг охвата обучающихся дополнительн.образование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  <w:t>Обз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смотр документации, посещение заня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Посещаемость уроков учащимис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аблюдение, анализ кл. жур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нтроль за преподаванием предметов в рамках внеуро деятель ФГОС НОО в 3-4 к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беседование, наблюдение, проверка доку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по 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. Анализ Наличие планов (конспект уроков педагог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, наблюдение, собеседова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остояние учебно-воспитательного процесса в 9-в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уровня организации учебно-воспитател процес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сещение учебных занятий, классных часов.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доку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 дирек по 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, совещание при директоре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певаемость обучающихся за 1-ю четв.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уча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за 1ч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первой четвер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ы классных руководителе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лассные журналы,                       кружковой работы, журналы факультативных курсов, журналы дополнит обучен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 личные дела обучающ, алфавитн.книга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блюдение единых требов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администрац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верка контрольных и рабочих тетрадей  в 5-8 класса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качества работы учителя с рабочи тетрадями учащих работа над ошибками.Выполнение единого орфог режи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формление кл. журналов. Выполнение календарно-тематич. планирования в соответствии с программо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сональн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классных журна календарно-темат планир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Проведение  недели химии, биологии, географ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ояние методической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собеседование, анали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ической те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бот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едколл над методич.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ич.литер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беседо с учителямим Заседание МС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онтроль за состоянием работы с одарёнными обучающимися 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и  школьного этапа Всероссий-ской</w:t>
              <w:tab/>
              <w:t xml:space="preserve"> олимпиады школьник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нализ итогов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ито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агностическое обследование учащихся начальных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пределение уровня развития учащихся начальных клас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ческое об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  по УВ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м по ВР педагог-психоло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езул диагност обследования, совещание при директоре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роков учащими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роков</w:t>
              <w:tab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блюдение, анализ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.журна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ка учащихся 9, 11 кл к итоговой аттестации. Состояние учебно-воспитат процесса в 11 к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Наблюд, собесед, посещении ур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кл. час Проверка  тетра, дневник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м по 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 совещание при директоре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дение диагностичес работ по рус. Яз. математ физике, биологии,, обществ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нтроль  за знаниями обучающихся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диагнос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   по УВР </w:t>
              <w:br/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Выполнение рабочих программ за 1-е полугод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  <w:t>Обзорн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верка документ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иагностические работы по русскому языку , математике, предметам по выбору в 9, 11 к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 за реализацией требований федерального образовательно стандарт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ровень развития универсальн учебных действ первокл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еседование наблюдение,   анали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  по УВ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ь МО учителей нач. к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состояния организации учебного процесса, качества знаний и уровня успеваемо по предмет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бесе, проверка документации, посещение учебных зан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еспечение техники безопасности на уроках физики, химии, физкультуры, технологи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но-обобщающ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уроков, проверка документ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работы учител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подготовки к аттест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Обзорн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невник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классных журналов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классных журнал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 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 Проведение недели математи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. Проведение недели начальных класс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крытые уроки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воевремен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дения и качество уроков; взаимопосещ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ро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уро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онтроль за состоянием работы с одарёнными обучающимися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участия в олимпиадах, конкурса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курс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лимпиад, конкур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, ВР 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ководители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чет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ru-RU"/>
              </w:rPr>
              <w:t>ЯНВАРЬ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аемость уроков учащимися</w:t>
              <w:tab/>
              <w:t xml:space="preserve"> 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роков учащ. 11 к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ый 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полнение образовательной программы школы за 1-е полугод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тановление соответствия выполн.календарно-тематического планиров. программ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классных журналов, календа-тематич планир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, педагогичес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ащих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ащихся за 1 полу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журнало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вещание при директоре 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за 1-е по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первого полу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работы классного руководителя с семьями учащихся 5 к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м. директора по 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нализ, посещение урок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ащиеся 10 класса, классные руководители 10 класса, учителя-предмет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уровня адаптации учащихся 10 класса (в динамик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ий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Проверка рабочих тетрадей, днев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, 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дение факультативных занят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качества проведения факультатив  занят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ение факультативов, проверка журна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, совещание при завуче.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правильности и своеврем, полноты записей в кл  журнал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тетрадей для контрольных работ (рус язык, математика 3 класс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тетрад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ведения кл. журн.  регуляр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полнения, 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тного опроса учащи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журнал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лендарно-тематические планировании  Педагог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КТП, прохождение програ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КТ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суждение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Проведение недели русского языка и литерату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ой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собеседование, анали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аемость уроков учащимися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роков учащими  11 к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журнал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ый руковод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 за реализацией требований федерального образовательн. стандар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преподавания учебных предметов в 1 -4, 5 к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уро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анкетир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бота учителей по формиров у учащихся умений и навыков работы с тестами в рамках подгото  к ЕГ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Готовность к итоговой аттест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Анализ, посещение уроков; карты посещения урок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, руководитель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уровня адаптации учащ  8 к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Проверка  тетрадей, днев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Формирование регулятивных УУД на уроках литературно  чт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работы учителя по формированию УУ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ение уро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ь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преп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еографии в 7 класс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подавания, мониторинг кач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сональн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ение уро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тическая бесед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епетиц тестирова в 9,11 к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в  гот. к ГИА, ЕГЭ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бное тестир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дение учебной документации: тетради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качества работы учителя с тетрадями для контрол работ, работы над ошибками, выполнен единого орфог  режи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тетрадей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явление правильности и своевремен. полноты записей в классн жу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рабочих тетрад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состояния ведения тетрадей и проверки педагога (рус  яз 2 кл, 5кл, истор 8 к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тетрад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ь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Проведение недели английского язы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Проведение недели начальных классов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ояние методической работ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 «трудными подрост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блюдение</w:t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м. директора по 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хранение и укрепл здоровья учащ  Соблюден  санитарных требов в кабин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условий, обеспечив сохранность здоровья учащих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еседова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 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ученности по предм физик 7кл  инос яз5 к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ивн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ение уроков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.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Состоя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еподавания биолог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пособы, приемы мотивации и стимулиров обучающ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в процессе обуч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Анализ, посещение уроков; карты посещения урок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 Руководитель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Обзорн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рка документации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ка учащихся 9, 11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бота учителей по подготовке экзаменаци  материала и отработке методов и форм, направленных на успешную сдачу итого аттестации учащихс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. Анализ. Наличие планов (конспектов) уроков педагог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, наблюдение, собеседова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блюдение еди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ребований к ведению журнал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журнал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днев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Ведени  докум по ОТ и Т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Персональн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рка доку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. по 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етод. Ра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фиренц  проектно – исследова рабо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методическ работы в школ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метно-обобщ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блюдение, собеседов, анали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 по УВ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 М/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онтроль за состоянием учебно-воспитательной работы</w:t>
            </w:r>
          </w:p>
        </w:tc>
      </w:tr>
      <w:tr>
        <w:trPr>
          <w:trHeight w:val="95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роведение диагностически работ по рус. яз, математ, физике, биолог, обществоз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нтроль за знаниями обучающихся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Диагнос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тановление соответствия выполнения календар тематического планир программ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класс журналов, календарно-темат планирования Отчеты кл. ру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чет, педагогический совет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ониторинг качества усвоения учебных програ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Тестиров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е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стояние преподавания английского язы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нализ, посещен уро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 школьников 5-8, 10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Оценка зн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Обобщающ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экзамены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   по УВР учителя-предмет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работой по подготовке к экзаменам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дению промежуточн аттестации выпускн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териала, соглас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в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териал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 М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гласование, утверждение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Диагностические работы по рус. яз , математ, предметам по выбору в 9, 11к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онтроль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за школьной документацией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журналов факультативов</w:t>
              <w:tab/>
              <w:tab/>
              <w:tab/>
              <w:tab/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воевременность заполнения, посещаемость занятий</w:t>
              <w:tab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журнал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нализ работы МО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ояние методичес работы в школ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ич объед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ический совет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аемость учащимися учебных заня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сещ  учеб заня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Пров кл. жур  Отч кл.ру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вые контрольные срезы для учащихся 2-4, 5-8, 10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ивн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ные срез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Обзорн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рка документ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певаемость обучающихся за учебный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Отчеты  кл. рук., предм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чет за год, педагогический совет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дготовка учащихся 9, 11 классов к итоговой аттестац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ояние подготовки учащихся 9, 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обобщ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докуме стендов, расписа экзамен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ровень и качество обученности учащихся 5-8-х, 10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ответствие уровня и качества подготовки учащихся требованиям образоват  стандар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ы сдачи экзамен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, педагогический совет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личных дел учащих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блюдение требований к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формлен  личных д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ичные де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ные руководители</w:t>
              <w:tab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полнение учебных программ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ебных программ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мета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журнал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ководители М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Рабочие программы и приложения к ним (календ-тематичес плани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дготов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рка и утверждение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ильность оформ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сональн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рнал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формление личных дел учащихс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правильност и своевр оформления личных дел учащих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личных дел уча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правильности и своевременности, полноты записей в кл. жур. установление соответствия выполне календарно-тематичес планиров. программ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8"/>
                <w:szCs w:val="28"/>
                <w:lang w:val="ru-RU"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м. директора     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ганизованное окончание учебного год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результатов учебного процес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ащихся 9 и 11 к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в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протокол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ис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аполнение аттестатов обучающимся в 9, 11 к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рка за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Персональн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Кл. рук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фориентацион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119"/>
        <w:gridCol w:w="3544"/>
      </w:tblGrid>
      <w:tr>
        <w:trPr>
          <w:trHeight w:val="62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95" w:hRule="atLeast"/>
        </w:trPr>
        <w:tc>
          <w:tcPr>
            <w:tcW w:w="158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организационное направление</w:t>
            </w:r>
          </w:p>
        </w:tc>
      </w:tr>
      <w:tr>
        <w:trPr>
          <w:trHeight w:val="29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плана работы на учебный г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школьного  уголка «Профориентация. Куда пойти учить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ние учащихся 9 класса и их родителей об образовательных возможностях территориально доступной им образовательн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9 класса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литературой по теме «Дороги, которые мы выбираем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школы</w:t>
            </w:r>
          </w:p>
        </w:tc>
      </w:tr>
      <w:tr>
        <w:trPr>
          <w:trHeight w:val="315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онная и психолого-педагогическая поддер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 по проблеме выбора професси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ие собрания по теме «Как помочь учащимся в выборе профессии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5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классная и внеурочная деятельность по профориентации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стихотворений о людях разных профессий для учащихся 1-9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– предметники, классные руководители 1-9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бота, которая мне нравится»  1-7 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ЗО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альбомов учащимися 1-4 классов «Профессия моих родителей» и организация презентации лучш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 кл.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встреч учащихся 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представителями разных профе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3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10:00Z</dcterms:created>
  <dc:creator>USER</dc:creator>
  <dc:description/>
  <cp:keywords/>
  <dc:language>en-US</dc:language>
  <cp:lastModifiedBy>Win-Dos</cp:lastModifiedBy>
  <cp:lastPrinted>2018-11-26T12:10:00Z</cp:lastPrinted>
  <dcterms:modified xsi:type="dcterms:W3CDTF">2019-02-26T07:51:00Z</dcterms:modified>
  <cp:revision>56</cp:revision>
  <dc:subject/>
  <dc:title>Примерное содержание годового плана работы школы</dc:title>
</cp:coreProperties>
</file>