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Положение о кабинете информатики и ИКТ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Кабинет информатики - это учебно-воспитательное подразделение средней общеобразовательной и профессиональной школы, обеспечивающее подготовку учащихся к жизни в условиях мирового информационного общества, повышение уровня образования в Республики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Оснащение кабинета информатики включает в себя: класс вычислительной техники, учебно-наглядные пособия, учебное оборудование, оргтехнику, мебель с приспособлениями для проведения теоретических и практических классных, внеклассных и факультативных занятий по курсу Информатика и другим общеобразовательным дисциплинам с использованием ПК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Занятия в кабинете информатики должны служить: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        формированию у учащихся современной информационной картины мира;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        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,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        формированию знаний об устройстве и функционировании современной вычислительной техники;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        формированию творческой личности, развитию у учащихся теоретического мышления, памяти, воображения;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        воспитанию подрастающего поколения, направленному на формирование у обучаемых гражданственности, нравственности и высокой морали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В кабинете информатики проводятся: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        занятия по информатике (базовый и профильные курсы);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        занятия по базовым общеобразовательным учебным предметам с использованием вычислительной техники;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        экспериментальные уроки и практические занятия;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        внеклассные и факультативные занятия с использованием компьютерных технологий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РЕКОМЕНДАЦИЯ: Учебная нагрузка кабинета информатики - не менее 36 часов в неделю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. ОСНОВНЫЕ ТРЕБОВАНИЯ К КАБИНЕТУ ИНФОРМАТИКИ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Наличие в кабинете нормативных документов (Государственный образовательный стандарт, календарные планы, измерители, требования и др.)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технической базы)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Наличие и использование программного обеспечения по базовым предметам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                  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Стендовый материал учебного кабинета должен содержать: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        Государственный образовательный стандарт по информатике (обязательный минимум содержания образования, учебно-тематический план,  требования к уровню обязательной подготовки учащихся);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        рекомендации для учащихся по проектированию их учебной деятельности (подготовка к тестированию, экзаменам, практикумам и др.);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        правила техники безопасности работы и поведения в кабинете;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        материалы, используемые в учебном процессе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8.Соблюдение правил техники безопасности (журнал о проведении инструктажа по ТБ), санитарно-гигиенических норм в учебном кабинете (средства пожаротушения, аптечка)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9.Соблюдение охранных мероприятий 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0.Наличие расписания работы кабинета информатики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56:00Z</dcterms:created>
  <dc:creator>MAG</dc:creator>
  <dc:description/>
  <cp:keywords/>
  <dc:language>en-US</dc:language>
  <cp:lastModifiedBy>Фаизат Балакеримовна</cp:lastModifiedBy>
  <dcterms:modified xsi:type="dcterms:W3CDTF">2017-09-12T07:12:00Z</dcterms:modified>
  <cp:revision>5</cp:revision>
  <dc:subject/>
  <dc:title/>
</cp:coreProperties>
</file>