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улирует порядок проведения итоговой аттестации обучающихся в учреждении, обеспечивающем получение основного обще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основного общего  образования сопровождается текущей аттестацией и завершается итоговой аттестаци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Итоговая аттестация проводится с целью оценки результатов учебной деятельности обучающихся и установления их соответствия требованиям государственн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проведении итоговой аттестации критериями оценки служат объем, полнота, системность и обобщенность усвоенных общеобразовательных знаний, умений и навы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тоговая аттеста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далее Г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тоговая аттестация проводится на основе принципов объективности и независимости оценки качества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Государственная итоговая аттестация (ГИА) 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Формы государственной итоговой аттестации, порядок проведения такой аттестации 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5.Принципы государственной итогов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сть для все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 и независимость оценки качества подготовк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оложение  о порядке и формах проведения итоговой аттестации, завершающей освоение основных образовательных программ основного общего образования принимается педагогическим советом школы,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7. Не менее, чем за месяц до начала итоговой аттестации заместитель директора по учебно- методической работе обязан ознакомить обучающихся выпускного 9 класса, их родителей (законных представителей) с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eastAsia="SimSun;宋体"/>
          <w:b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государственной итоговой аттест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ей освоение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Формы ГИА: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итоговая аттестация выпускников 9 класса проводится по завершении освоения образовательной программы основного общего образования в </w:t>
      </w:r>
      <w:r>
        <w:rPr>
          <w:sz w:val="28"/>
          <w:szCs w:val="28"/>
          <w:u w:val="single"/>
        </w:rPr>
        <w:t>форме основного государственного экзамена (далее ОГЭ</w:t>
      </w:r>
      <w:r>
        <w:rPr>
          <w:sz w:val="28"/>
          <w:szCs w:val="28"/>
        </w:rPr>
        <w:t>)с использованием контрольно-измерительных материалов, представляющих собой комплексы заданий стандартизированной формы(далее КИМ);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 форме письменных и устных экзаменов с использованием тестов, заданий, билетов (далее-государственный выпускной экзамен-ГВЭ)-для обучающихся с ограниченными возможностями здоровья,</w:t>
      </w:r>
      <w:r>
        <w:rPr>
          <w:sz w:val="28"/>
          <w:szCs w:val="28"/>
        </w:rPr>
        <w:t>обучающихся детей-инвалидов и инвалидов, освоивших образовательные программы основного общего образования(далее-ОВЗ)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(имеющие годовые отметки по всем предметам учебного плана за 9 класс не ниже удовлетворительных).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Выбранные обучающимся учебные предметы, по  которым он планирует сдавать экзамены  указываются им в заявлении, которое он подает в образовательную организацию до 1 марта.</w:t>
      </w:r>
      <w:r>
        <w:rPr>
          <w:color w:val="373737"/>
          <w:sz w:val="28"/>
          <w:szCs w:val="28"/>
        </w:rPr>
        <w:t xml:space="preserve">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3.4. ГИА включает в себя обязательные экзамены по русскому языку и математике (далее - обязательные учебные предметы). Экзамены по другим учебным предметам: литературе, физике, химии, биологии, географии, истории, обществознанию, иностранным языкам,  информатике и информационно-коммуникационным технологиям (ИКТ)- обучающиеся сдают на добровольной основе по своему выбору.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 xml:space="preserve"> Государственная итоговая аттестация по всем учебным предметам, указанным в пункте 3.4. настоящего Положения (за исключением иностранных языков, а также родного языка и родной литературы), проводится на русском язы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p>
      <w:pPr>
        <w:pStyle w:val="Style14"/>
        <w:shd w:fill="FFFFFF" w:val="clear"/>
        <w:spacing w:before="240" w:after="0"/>
        <w:ind w:left="400" w:hanging="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7.Сроки проведения экзаменов устанавливает орган исполнительной власти, осуществляющий функции по выработке государственной политики и нормативно-правовому регулированию в сфере образования. ГИА проводится в 3 этапа. Досрочный этап не ранее 24 марта текущего года, основной этап - не ранее 25 мая текущего года, дополнительный этап-  в августе-сентябре текущего года.</w:t>
      </w:r>
    </w:p>
    <w:p>
      <w:pPr>
        <w:pStyle w:val="Style14"/>
        <w:shd w:fill="FFFFFF" w:val="clear"/>
        <w:spacing w:before="2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ГЭ и ГВ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  <w:u w:val="single"/>
        </w:rPr>
        <w:t>Основной этап</w:t>
      </w:r>
      <w:r>
        <w:rPr>
          <w:sz w:val="28"/>
          <w:szCs w:val="28"/>
        </w:rPr>
        <w:t xml:space="preserve">  ГИА по обязательным учебным предметам начинается не ранее 25 мая текущего года, по остальным учебным предметам - не ранее 20 апреля текущего года.</w:t>
      </w:r>
    </w:p>
    <w:p>
      <w:pPr>
        <w:pStyle w:val="Style14"/>
        <w:shd w:fill="FFFFFF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Для лиц, повторно допущенных в текущем году к сдаче экзаменов по соответствующим учебным предметам в случаях, предусмотренных настоящим Положением, предусматриваются дополнительные сроки проведения ГИА в формах, устанавливаемых настоящим Положением (далее - дополнительные сроки).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3.9. Перерыв между проведением экзаменов по обязательным учебным предметам   составляет не менее двух дней.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3.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Style14"/>
        <w:shd w:fill="FFFFFF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3.11.Для обучающихся с ограниченными возможностями здоровья, продолжительность ОГЭ увеличивается на 1,5 часа.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3.12. Повторно к сдаче ГИА по соответствующему учебному предмету в текущем году по решению ГЭК допускаются следующие обучающиеся: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-получившие на ГИА неудовлетворительный результат по одному из обязательных учебных предметов;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-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-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4"/>
        <w:shd w:fill="FFFFFF" w:val="clear"/>
        <w:spacing w:before="0" w:after="0"/>
        <w:ind w:left="400" w:hanging="0"/>
        <w:jc w:val="both"/>
        <w:rPr/>
      </w:pPr>
      <w:r>
        <w:rPr>
          <w:sz w:val="28"/>
          <w:szCs w:val="28"/>
        </w:rPr>
        <w:t>-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Style14"/>
        <w:shd w:fill="FFFFFF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ы которых были аннулированы ГЭК в случае выявления фактов нарушений установленного порядка проведения ГИА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3. Выпускникам 9 классов, не прошедшим государственной итоговой аттестации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 проходят  ГИА по соответствующим учебным предметам  в сентябр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исьменные экзаменационные работы оцениваются по шкале, определяющейся нормативными актами  и затем переводится в пятибалльную систему для выпускников основной школы. Годовая (итоговая) оценка в классах государственной итоговой аттестации, проводимой в виде государственных экзаменов, рассчитывается путем определения среднеарифметического суммы итогового рейтинга за год (переведенного в пятибалльную систему) и результата государственного экзамена по следующему принципу: - 3 год, 3 экзамен = 3 итоговая  - 3 год, 4 экзамен = 4 ито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год, 3 экзамен = 4 итоговая  - 4 год, 4 экзамен = 4 итог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год, 5 экзамен = 5 итоговая   - 5 год, 4 экзамен = 5 итог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год, 5 экзамен = 5 итоговая,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иное не предусмотрено официальными документами вышестоящих орган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ыпускник имеет право ознакомиться со своей письменной работой, проверенной комиссией, и в случае несогласия с выставленной отметкой в течение 2-х рабочих дней после официального объявления индивидуальных результатов экзамена и ознакомления с ними участников ОГЭ, подать апелляцию в письменной форме в конфлик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органами управления образованием и доводятся до сведения выпускников, их родителей (законных представителей), учителей и директора ОУ не позднее чем за 2 недели до начала государственной итоговой аттестации. 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3.16. В целях содействия проведению ГИА ОУ  под роспись информируют обучающихся и их родителей (законных представителей) 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о сроках, местах и порядке подачи заявлений на прохождение ГИ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оведения ГИА, в том числе об основаниях для удаления с экзамена, изменения или аннулирования результатов ГИА,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ведении в ППЭ видеозаписи,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орядке подачи апелляций о нарушении установленного порядка проведения ГИА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, о времени и месте ознакомления с результатами ГИА, а также о результатах ГИА, полученных обучающими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ыпуска обучающихся и  выдачи аттестатов об основном  обще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пускникам ОУ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-  аттестат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ыпуск обучающихся оформляется протоколом педсовета, на основании которого издается приказ по школе по предметам,  которые изучались выпускником в классах на уровне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аттестат об основном общем образовании выставляются итоговые отметки по предметам, которые изучались выпускником в основ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аттестате отметки по предметам проставляются цифрами и в скобах словами: 5 (отлично), 4 (хорошо), 3 (удовлетвор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ются на повторное обучение или получают справку об обучении в О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 об образовании заполняются с помощью компьютерной техники, подписываются директором школы. В документе об образовании указывается полное наименование общеобразовательного учреждения в точном соответствии с его Уставом, его номер и местонахождение. Документ заверяется печатью школы. Оттиск печати должен быть ясным, четким, легко чит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7. Документы об образовании выпускники получают в школе на торжественном мероприятии, посвященном выпуску обучающихся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еся, получившие справку за курс основной школы, имеют право на повторный курс обучения, изменение формы получения основного общего образования по заявлению 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Награждение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ускникам IХ класса, имеющим только отличные отметки за курс основной школы выдается аттестат об основном общем образовании 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2. Результаты государственной итоговой аттестации признаются удовлетворительными в случае, если обучающийся по обязательным учебным предметам набрал количество баллов не ниже минимального, установленного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об итоговой аттестации может быть изменено или дополнено в  соответствии с вновь изданными нормативными актами федерального, регионального органов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2. Обучающиеся выпускных классов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3:00Z</dcterms:created>
  <dc:creator>Пользователь</dc:creator>
  <dc:description/>
  <cp:keywords/>
  <dc:language>en-US</dc:language>
  <cp:lastModifiedBy>Фаизат Балакеримовна</cp:lastModifiedBy>
  <dcterms:modified xsi:type="dcterms:W3CDTF">2017-12-21T05:54:00Z</dcterms:modified>
  <cp:revision>28</cp:revision>
  <dc:subject/>
  <dc:title>Принято: Протокол №5 Утверждено: Приказ № 1/1-од от 13</dc:title>
</cp:coreProperties>
</file>