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0"/>
        <w:ind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Вовлечение каждого ученика школы в воспитательный процесс;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) Развитие у учащихся самостоятельности, ответственности, инициативы, творчества;                   3) Развитие физически здоровой личности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) Развитие самоуправления учеников и учителей.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5) Создание ситуации «успеха» для каждого ученика.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6) Разработка воспитательной программы «Класс года», «Ученик года»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7)Повышение уровня профессиональной культуры и педагогического мастерства учителя для   сохранения стабильно положительных  результатов в обучении и воспитании учащихся.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этих целей и задач предполагает: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и жизни детей;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значимой деятельности;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и проектной деятельности;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 работы;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азличных форм ученического самоуправления;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деятельности и взаимодействие всех звеньев воспитательной системы: дополнительного образования; </w:t>
      </w:r>
    </w:p>
    <w:p>
      <w:pPr>
        <w:pStyle w:val="Style15"/>
        <w:rPr/>
      </w:pPr>
      <w:r>
        <w:rPr>
          <w:color w:val="000000"/>
          <w:sz w:val="28"/>
          <w:szCs w:val="28"/>
        </w:rPr>
        <w:t>школы и социума; школы и семь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 ФОРМЫ  ВОСПИТАТЕЛЬНОЙ 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5"/>
        <w:ind w:left="-142" w:firstLine="142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 xml:space="preserve"> «месячник: Внимание дети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Декабрь  «Новый год у ворот!», «Я и мое место в мире»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Январь</w:t>
        <w:tab/>
        <w:t xml:space="preserve"> « Я патриот»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 xml:space="preserve"> «Быстрее, выше, сильнее»</w:t>
      </w:r>
    </w:p>
    <w:p>
      <w:pPr>
        <w:pStyle w:val="Style15"/>
        <w:ind w:left="-142" w:firstLine="142"/>
        <w:rPr/>
      </w:pPr>
      <w:r>
        <w:rPr>
          <w:sz w:val="28"/>
          <w:szCs w:val="28"/>
        </w:rPr>
        <w:t>Март</w:t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итаем вместе»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прель</w:t>
        <w:tab/>
        <w:t xml:space="preserve"> «Живи родник!»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Май </w:t>
        <w:tab/>
        <w:tab/>
        <w:t>«Помним дни былые»</w:t>
      </w:r>
    </w:p>
    <w:p>
      <w:pPr>
        <w:pStyle w:val="Style15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 направления в  воспитательной  работе:  </w:t>
      </w:r>
    </w:p>
    <w:p>
      <w:pPr>
        <w:pStyle w:val="Style15"/>
        <w:rPr/>
      </w:pPr>
      <w:r>
        <w:rPr>
          <w:sz w:val="28"/>
          <w:szCs w:val="28"/>
        </w:rPr>
        <w:t>-гражданско-патриотическое воспитание; -нравственно-эстетическое воспитание;</w:t>
      </w:r>
    </w:p>
    <w:p>
      <w:pPr>
        <w:pStyle w:val="Style15"/>
        <w:rPr/>
      </w:pPr>
      <w:r>
        <w:rPr>
          <w:sz w:val="28"/>
          <w:szCs w:val="28"/>
        </w:rPr>
        <w:t>-экологическое воспитание; -физкультурно-оздоровительное воспитание;</w:t>
      </w:r>
    </w:p>
    <w:p>
      <w:pPr>
        <w:pStyle w:val="Style15"/>
        <w:rPr/>
      </w:pPr>
      <w:r>
        <w:rPr>
          <w:sz w:val="28"/>
          <w:szCs w:val="28"/>
        </w:rPr>
        <w:t>-самоуправление; -проектная деятельность.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 учащихся сформированы представления о ценностях российского общества;</w:t>
      </w:r>
    </w:p>
    <w:p>
      <w:pPr>
        <w:pStyle w:val="Normal"/>
        <w:spacing w:lineRule="atLeast" w:line="312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а педагогическая культура родителей, система работы способствует раскрытию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дополнительного образования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spacing w:lineRule="atLeast" w:line="312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9"/>
        </w:numPr>
        <w:spacing w:lineRule="atLeast" w:line="408"/>
        <w:ind w:left="22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9"/>
        </w:numPr>
        <w:spacing w:lineRule="atLeast" w:line="408"/>
        <w:ind w:left="22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9"/>
        </w:numPr>
        <w:spacing w:lineRule="atLeast" w:line="408"/>
        <w:ind w:left="22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рганизационно-методические мероприятия.</w:t>
      </w:r>
    </w:p>
    <w:tbl>
      <w:tblPr>
        <w:tblW w:w="10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79"/>
        <w:gridCol w:w="1701"/>
        <w:gridCol w:w="2268"/>
        <w:gridCol w:w="992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ланов воспитательной работы на 2017-2018 учебный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Работа с родителями.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843"/>
        <w:gridCol w:w="1701"/>
        <w:gridCol w:w="170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Февраль, М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й лекторий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ассы.  Период адаптации. Истоки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классы. Правила поведения в школе. Истоки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. Культура умственного труда в школе и дома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. Сложности адаптационного периода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. О привычках полезных и вредных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</w:tr>
      <w:tr>
        <w:trPr>
          <w:trHeight w:val="3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.  Влияние здорового образа жизни родителей на развитие и воспитание ребенка. Истоки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.  В воспитании мелочей не бывает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.  Психологические особенности возрастного периода и рекомендации родителям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.  Культура учебного труда и организация свободного времени.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.  Система ценностей старшеклассник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</w:tr>
      <w:tr>
        <w:trPr>
          <w:trHeight w:val="33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воспитания ребенка в семье и их влияние на результаты учебной деятельности ученика», «Горячее питание каждому ребенк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color w:val="000000"/>
                <w:sz w:val="28"/>
                <w:szCs w:val="28"/>
              </w:rPr>
              <w:t>«Трудности и радости школьной жизни»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«Профессии, которые выбирают наши де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. Как избежать стресса при подготовке и во время экзаменов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детей. «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Враги воспитания: пьянство, табакокурение, сквернословие, наркомания, ничегониделание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.</w:t>
            </w:r>
          </w:p>
          <w:p>
            <w:pPr>
              <w:pStyle w:val="Normal"/>
              <w:spacing w:before="150" w:after="150"/>
              <w:rPr>
                <w:rFonts w:ascii="Georgia" w:hAnsi="Georgia" w:cs="Georgi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Администрац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дни с посещением уроков и внекласс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36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управление в школе и в классе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 Внимание дети!»</w:t>
      </w:r>
    </w:p>
    <w:tbl>
      <w:tblPr>
        <w:tblW w:w="111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60"/>
        <w:gridCol w:w="1843"/>
        <w:gridCol w:w="992"/>
        <w:gridCol w:w="198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napToGrid w:val="false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рвого звонка»</w:t>
            </w:r>
          </w:p>
          <w:p>
            <w:pPr>
              <w:pStyle w:val="Style15"/>
              <w:numPr>
                <w:ilvl w:val="1"/>
                <w:numId w:val="5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ДД</w:t>
            </w:r>
          </w:p>
          <w:p>
            <w:pPr>
              <w:pStyle w:val="Style15"/>
              <w:numPr>
                <w:ilvl w:val="1"/>
                <w:numId w:val="5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безопасност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-16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ЗВР.</w:t>
            </w:r>
          </w:p>
        </w:tc>
      </w:tr>
      <w:tr>
        <w:trPr>
          <w:trHeight w:val="9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13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аздничное мероприятие по ПДД для учащихся 1 класса «Посвящение в пешех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, ЗВР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Зеркало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ь физ-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  <w:p>
            <w:pPr>
              <w:pStyle w:val="Style15"/>
              <w:numPr>
                <w:ilvl w:val="0"/>
                <w:numId w:val="26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рудовой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классах</w:t>
            </w:r>
          </w:p>
          <w:p>
            <w:pPr>
              <w:pStyle w:val="Style15"/>
              <w:numPr>
                <w:ilvl w:val="0"/>
                <w:numId w:val="28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рейд в семьи учащихся</w:t>
            </w:r>
          </w:p>
          <w:p>
            <w:pPr>
              <w:pStyle w:val="Style15"/>
              <w:numPr>
                <w:ilvl w:val="0"/>
                <w:numId w:val="28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лассные часы «Планирование работы класса на 2017-18 уч .год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боры органов самоуправления в класс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седания комитетов, выборы актива школьного самоуправ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ерация «З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воспитательной работы за 2016-17 учебный 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анирование воспитательной работы на 2017-18 у.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абота по оформлению документации рук. внеурочной деятельно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ление расписания работы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внеур. дея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ление расписания работы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Дорогие мои старики»</w:t>
      </w:r>
    </w:p>
    <w:tbl>
      <w:tblPr>
        <w:tblW w:w="111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1842"/>
        <w:gridCol w:w="1701"/>
        <w:gridCol w:w="198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Style15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День учи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5- 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к «Всемирному дню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биолог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Весё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, учитель физ-р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Живи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с целью проверки бытовых условий и выполнение режима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ЗВР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комитет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1 четвер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Style15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.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11 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плана работы на осенние канику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 планов воспитательной работы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неурочной деятельностью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лана работы с классом на осенние канику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За здоровый образ жизни»</w:t>
      </w:r>
    </w:p>
    <w:tbl>
      <w:tblPr>
        <w:tblW w:w="112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1560"/>
        <w:gridCol w:w="1822"/>
        <w:gridCol w:w="200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  <w:shd w:fill="FFFFFF" w:val="clear"/>
              </w:rPr>
              <w:t>День наро́дного еди́нства</w:t>
            </w:r>
            <w:r>
              <w:rPr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( классные ч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рисунки, поздравительные плакаты, конц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napToGrid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знавательные и интеллектуальные игры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ланета Земля – наш общий д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«</w:t>
            </w:r>
            <w:r>
              <w:rPr>
                <w:color w:val="555555"/>
                <w:sz w:val="28"/>
                <w:szCs w:val="28"/>
                <w:shd w:fill="FFFFFF" w:val="clear"/>
              </w:rPr>
              <w:t>Формы физического воспитания в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ЗВР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Живи кн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1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Библиотекар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napToGrid w:val="false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адаптационного периода учащихся начальной школы и среднем звене. Индивидуальная работа с семь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В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ет профилакти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йд по проверке чистоты в кабинет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т старшекласс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ерация «Милосер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две нед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: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«Корректировка планов работы на вторую четвер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7-11 класс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7-11 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!», « я и мое место в мире»</w:t>
      </w:r>
    </w:p>
    <w:tbl>
      <w:tblPr>
        <w:tblW w:w="111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4"/>
        <w:gridCol w:w="2027"/>
        <w:gridCol w:w="1560"/>
        <w:gridCol w:w="198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стория одного праздника «Рождество» (Беседы, классные час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мотр уголков по ПДД и 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рук., ЗВР,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тешествие в новогоднюю сказку.(беседы, классные час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новогодних открыт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новогодних мас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 , 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ы листовок, рисунков,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ивотные в природе наше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ь биолог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нежная стра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5-8,9-11 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Кл.рук. Учитель физ-р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енеральные убо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в семьях во время каникул</w:t>
            </w:r>
          </w:p>
          <w:p>
            <w:pPr>
              <w:pStyle w:val="Style15"/>
              <w:numPr>
                <w:ilvl w:val="0"/>
                <w:numId w:val="3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Style15"/>
              <w:numPr>
                <w:ilvl w:val="0"/>
                <w:numId w:val="3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 по подготовки к новому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четвер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7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ет профилакти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нейка «Итоги 2-й четверт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т старшекласс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две нед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Планерка  классных  руководителей по проведению новогодних праздни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зор методической литера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на зимние канику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С 1 по 19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рка «Система работы классных руководителей в направлении «Самоуправление»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ача плана работы с классом на зимние  канику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дача отчетов за I полугодие по внеурочной деятельности и кружк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9декаб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Я - патриот»</w:t>
      </w:r>
    </w:p>
    <w:tbl>
      <w:tblPr>
        <w:tblW w:w="111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43"/>
        <w:gridCol w:w="1418"/>
        <w:gridCol w:w="1134"/>
        <w:gridCol w:w="198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нкурс плакатов « Мы -дет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стория одного праздника «Крещение»(беседы, классные ча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тревож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ПД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во время зимних канику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комитет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Школа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кл.рук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 рук-ли 1-11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Быстрее, выше, сильнее.»</w:t>
      </w:r>
    </w:p>
    <w:tbl>
      <w:tblPr>
        <w:tblW w:w="107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927"/>
        <w:gridCol w:w="1743"/>
        <w:gridCol w:w="1276"/>
        <w:gridCol w:w="115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, посвященные Дню защитников Отечества.</w:t>
            </w:r>
          </w:p>
          <w:p>
            <w:pPr>
              <w:pStyle w:val="Style15"/>
              <w:numPr>
                <w:ilvl w:val="0"/>
                <w:numId w:val="2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 -патриотической пес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почты для влюбленны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ассные часы  «Миром правит любов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теллектуальные игры по биологии,географ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торая половина месяц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11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 Кл.рук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рук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учитель физ-ры,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комитет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йд по проверке чистоты в кабинет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Школа акти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акти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 по теме: «Спорт в воспитании »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посещение классных часов. Анализ и выводы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е совещание               « Самообразование по темам В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рук-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. процессо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0 к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Читаем вместе»</w:t>
      </w:r>
    </w:p>
    <w:tbl>
      <w:tblPr>
        <w:tblW w:w="109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85"/>
        <w:gridCol w:w="2027"/>
        <w:gridCol w:w="1134"/>
        <w:gridCol w:w="141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илосердие»</w:t>
            </w:r>
          </w:p>
          <w:p>
            <w:pPr>
              <w:pStyle w:val="Style15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ЗВР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snapToGrid w:val="false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 мам,  посвященный 8 марта.</w:t>
            </w:r>
          </w:p>
          <w:p>
            <w:pPr>
              <w:pStyle w:val="Style15"/>
              <w:numPr>
                <w:ilvl w:val="0"/>
                <w:numId w:val="23"/>
              </w:numPr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Эбелцан» (беседы, классные час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и уч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Чистое  сел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девочки!»</w:t>
            </w:r>
          </w:p>
          <w:p>
            <w:pPr>
              <w:pStyle w:val="Style15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ь физ-р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Заседания комите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) Беседа с неуспевающи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Школа акти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3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 1-11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руководители МО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на весенние канику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2-11 классы)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Style15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  <w:br/>
        <w:t>Девиз месяца: «Живи родник!»</w:t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01"/>
        <w:gridCol w:w="2002"/>
        <w:gridCol w:w="1206"/>
        <w:gridCol w:w="205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.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борка школьной территор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часы « Наше любимое  село)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«Первый человек в космосе»(беседы, классные час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 «Весенняя капель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ётная выставка работ кружк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 кл. 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 социально значимых проектов «Год эколог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зучение удовлетворенностью школьной жизнь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,11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 , кл.рук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ень здор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. меся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8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 , акти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рганизация отчетных собраний в класс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седания комите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седание Школьного акти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акти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2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занятий кружк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отчетных собраний в класс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0 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  <w:br/>
        <w:t>Девиз месяца: «Помним дни былые»</w:t>
      </w:r>
    </w:p>
    <w:tbl>
      <w:tblPr>
        <w:tblW w:w="107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19"/>
        <w:gridCol w:w="1815"/>
        <w:gridCol w:w="1134"/>
        <w:gridCol w:w="215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часы по ПД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ерация «Милосер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акти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церт для родителей  и ветеранов, посвященный Дню Побе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, посвященных Дню Побед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Последний звонок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пускной в 4,9 класс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-х чис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го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, се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сёлые старт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недел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, актив, кл. рук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йд по проверке чистоты школьной территор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еническая конференция органов самоуправл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инейка «Итоги го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учебн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общешкольное родительское собр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, Кл.руководители,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седание кл. руководителей  посвященное подведению итогов работы за второе полугодие,2017-2018 учебного года и план воспитательной работы школы на 2018-2019 учебный г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руглый стол «Новые формы воспитательной работ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выставок поделок и рисунков круж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матических классных часов, посвященных Дню Победы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кружков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ов  дополнительного образования о работе круж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Style15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394"/>
        <w:gridCol w:w="709"/>
        <w:gridCol w:w="1134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банка интересных педагогических ид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Style1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sz w:val="28"/>
                <w:szCs w:val="28"/>
                <w:lang w:eastAsia="ar-SA"/>
              </w:rPr>
              <w:t>Перв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Р</w:t>
            </w:r>
          </w:p>
          <w:p>
            <w:pPr>
              <w:pStyle w:val="Style15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езультативности воспитательной работы в школе за 2017-2018 учебный год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лана работы на 2018-2019 уч.год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одействие с ДДТ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Р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роприятия по привитию навыков 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го образа жизни.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38"/>
        <w:gridCol w:w="1843"/>
        <w:gridCol w:w="2693"/>
        <w:gridCol w:w="1985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учащихся по соблюдению правил дорожного дви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, заместитель директора по В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инструктажей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на школьном стенде</w:t>
            </w:r>
          </w:p>
        </w:tc>
      </w:tr>
      <w:tr>
        <w:trPr>
          <w:trHeight w:val="1689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 с повесткой дня: «Безопасная дорога»,  «Безопасное поведение детей на дорогах во время каникул», «Маленький пассажир – большие заботы» - беседа с родителями-водителями о применении ремней безопасности и детских удерживающих средст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возке детей автомобильным транспортом. Проведение бесед с родителями о приобретении светоотражателей для дете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и внеклассные мероприятия по изучению ПДД: «Внимание!  Дети!»,  «Как таблицу умножения помни правила дорожного движения», «Вежливый пешеход» и «Зебр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, руководитель кружка «ЮИД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проведение мероприятий по ПД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-минуток о безопасном поведении на улице и самовольный уход из дом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нижной выставки «Правила дорожного движ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профилактике дорожно-транспортного травматизма, по изучению правил дорожного дви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каждой четвер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по профилактике дорожно-транспортных происшеств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, руководитель кружка «ЮИД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через ЖД пути.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ы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участников экскурсий  с правилами поведения в транспорте, на пешеходных маршрутах, на воде, на привалах.</w:t>
            </w:r>
          </w:p>
          <w:p>
            <w:pPr>
              <w:pStyle w:val="Normal"/>
              <w:spacing w:before="0" w:after="240"/>
              <w:ind w:left="-817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ДД в рамках курса ОБЖ, для учащихся 8, 10-11 к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учитель ОБ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-11 кл.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зопасное поведение на дорогах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уходом на каникул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8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библиотекарь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фекционных заболева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Медсест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   2018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м ли мы ПД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дорожного движения для пешеход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канику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кл. рук. 1-11 к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</w:tbl>
    <w:p>
      <w:pPr>
        <w:pStyle w:val="Normal"/>
        <w:spacing w:lineRule="atLeast" w:line="312"/>
        <w:ind w:left="-1263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  Работа по правовому воспитанию и социальной профилактике</w:t>
      </w:r>
    </w:p>
    <w:p>
      <w:pPr>
        <w:pStyle w:val="Normal"/>
        <w:spacing w:lineRule="atLeast" w:line="312"/>
        <w:ind w:left="-1263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нарушений и безнадзорности среди учащихся</w:t>
      </w:r>
    </w:p>
    <w:p>
      <w:pPr>
        <w:pStyle w:val="Normal"/>
        <w:spacing w:lineRule="atLeast" w:line="312"/>
        <w:ind w:left="-1263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ind w:left="585"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57"/>
        <w:gridCol w:w="1525"/>
        <w:gridCol w:w="1809"/>
        <w:gridCol w:w="1451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совета профилактики, плана работы на год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асс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, оказавшихся в социально опасном положении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инспектором ПДН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 «Мои права и обязанности»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    2018г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. рук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. Рейды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изическое воспитание. Мероприятия по пропаганде здорового образа жизни, алкогольной и наркотической профилактике.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1984"/>
        <w:gridCol w:w="2126"/>
        <w:gridCol w:w="1276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учителя физ-ры, 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Медсес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. 1-11 класс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Молодежь за здоровый образ жизни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младших школьников «Зимние забавы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вреде табакокурения и алкогол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ы 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елые старт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8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учителя физ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-ры, </w:t>
            </w:r>
          </w:p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Медсе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и профилактические бес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</w:tbl>
    <w:p>
      <w:pPr>
        <w:pStyle w:val="Style15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32"/>
    <w:lvlOverride w:ilvl="0">
      <w:startOverride w:val="8"/>
    </w:lvlOverride>
  </w:num>
  <w:num w:numId="5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yle6">
    <w:name w:val="Слабое выделение"/>
    <w:qFormat/>
    <w:rPr>
      <w:i/>
      <w:iCs/>
      <w:color w:val="5A5A5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6:00Z</dcterms:created>
  <dc:creator>Татьяна</dc:creator>
  <dc:description/>
  <cp:keywords/>
  <dc:language>en-US</dc:language>
  <cp:lastModifiedBy>Win-Dos</cp:lastModifiedBy>
  <cp:lastPrinted>2017-09-23T08:11:00Z</cp:lastPrinted>
  <dcterms:modified xsi:type="dcterms:W3CDTF">2017-12-18T19:34:00Z</dcterms:modified>
  <cp:revision>29</cp:revision>
  <dc:subject/>
  <dc:title>ПЛАН  ВОСПИТАТЕЛЬНОЙ  РАБОТЫ  ШКОЛЫ 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