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36"/>
        </w:rPr>
      </w:pPr>
      <w:r>
        <w:rPr>
          <w:rFonts w:cs="Cambria" w:ascii="Cambria" w:hAnsi="Cambria"/>
          <w:b/>
          <w:i/>
          <w:color w:val="1F497D"/>
          <w:sz w:val="40"/>
          <w:szCs w:val="36"/>
        </w:rPr>
        <w:t>Что делать,</w:t>
      </w:r>
    </w:p>
    <w:p>
      <w:pPr>
        <w:pStyle w:val="Style15"/>
        <w:spacing w:lineRule="atLeast" w:line="36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36"/>
        </w:rPr>
      </w:pPr>
      <w:r>
        <w:rPr>
          <w:rFonts w:cs="Cambria" w:ascii="Cambria" w:hAnsi="Cambria"/>
          <w:b/>
          <w:i/>
          <w:color w:val="1F497D"/>
          <w:sz w:val="40"/>
          <w:szCs w:val="36"/>
        </w:rPr>
        <w:t>если ребенок не желает ходить в школу?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к это ни странно звучит, все чаще и чаще можно встретить семьи, в которых дети не просто не хотят учиться, а вообще по несколько лет не ходят в школу.</w:t>
        <w:br/>
        <w:t>И совсем не потому, что у них трудное детство, нет возможности или условий.</w:t>
        <w:br/>
        <w:t>Как раз родители таких детей очень хотят, чтобы дети учились, создают все условия, чтобы они могли заниматься, но дорогие дети сначала делают вид, что уходят в школу, но туда не доходят, а потом, когда обман раскрывается, вообще перестают даже делать вид, что учатся.</w:t>
        <w:br/>
        <w:t>Что они делают дома? А ничего, с точки зрения своих родителей, даже посуду за собой помыть не могут. Смотрят телевизор, слушают музыку, играют с домашними животными, иногда ходят погулять, но какого-либо дела, которым они были бы увлечены, не существует. Видимых причин, чтобы не учиться, тоже нет: умственные способности нормальные, отношения с одноклассниками хорошие.</w:t>
        <w:br/>
        <w:t>На уговоры родителей пойти в школу реагируют вопросом: «А зачем?». Многих пап и мам такой вопрос ставит в тупик, что они только ни делают: пытаются говорить по душам, переводят в другую школу, наказывают физически, лишают карманных денег и удовольствий, нанимают репетиторов, перестают разговаривать, а результат — напряженные отношения в семье и еще более замкнутый в себе ребенок.</w:t>
        <w:br/>
      </w:r>
      <w:r>
        <w:rPr>
          <w:b/>
          <w:sz w:val="32"/>
        </w:rPr>
        <w:t>«Что делать?» — главный вопрос таких родителей.</w:t>
      </w:r>
      <w:r>
        <w:rPr>
          <w:sz w:val="32"/>
        </w:rPr>
        <w:t xml:space="preserve"> Но прежде, давайте попробуем разобраться</w:t>
      </w:r>
      <w:r>
        <w:rPr>
          <w:b/>
          <w:sz w:val="32"/>
        </w:rPr>
        <w:t>, «почему?»</w:t>
      </w:r>
      <w:r>
        <w:rPr>
          <w:sz w:val="32"/>
        </w:rPr>
        <w:t xml:space="preserve"> А </w:t>
      </w:r>
      <w:r>
        <w:rPr>
          <w:b/>
          <w:sz w:val="32"/>
        </w:rPr>
        <w:t>ответ прост — виной всему лень!</w:t>
      </w:r>
      <w:r>
        <w:rPr>
          <w:sz w:val="32"/>
        </w:rPr>
        <w:t xml:space="preserve"> Но не надо смотреть на это явление, как на ерунду. На деле, лень — очень серьезная причина, и бывает она разная.</w:t>
        <w:br/>
      </w:r>
      <w:r>
        <w:rPr>
          <w:b/>
          <w:sz w:val="32"/>
        </w:rPr>
        <w:t>Что такое лень?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В словаре </w:t>
      </w:r>
      <w:r>
        <w:rPr>
          <w:b/>
          <w:i/>
          <w:sz w:val="32"/>
        </w:rPr>
        <w:t>Ожегова</w:t>
      </w:r>
      <w:r>
        <w:rPr>
          <w:i/>
          <w:sz w:val="32"/>
        </w:rPr>
        <w:t>:  «лень» — это «отсутствие желания действовать, работать, любовь к безделью».</w:t>
      </w:r>
      <w:r>
        <w:rPr>
          <w:b/>
          <w:i/>
          <w:sz w:val="32"/>
        </w:rPr>
        <w:t xml:space="preserve"> Даля</w:t>
      </w:r>
      <w:r>
        <w:rPr>
          <w:i/>
          <w:sz w:val="32"/>
        </w:rPr>
        <w:t xml:space="preserve"> — «неохота работать, отвращение от труда, от дела, занятий, наклонность к праздности, к тунеядству».</w:t>
        <w:br/>
      </w:r>
      <w:r>
        <w:rPr>
          <w:sz w:val="32"/>
        </w:rPr>
        <w:t xml:space="preserve">Для большинства людей лень — это что-то нехорошее, заслуживающее презрения, или просто блажь, к которой не надо относиться серьезно. И бороться с ней очень просто: надо себя заставить. Но в том-то и дело, что, когда лень, то и заставить себя лень. Получается замкнутый круг. </w:t>
      </w:r>
    </w:p>
    <w:p>
      <w:pPr>
        <w:pStyle w:val="Normal"/>
        <w:rPr>
          <w:sz w:val="32"/>
        </w:rPr>
      </w:pPr>
      <w:r>
        <w:rPr>
          <w:sz w:val="32"/>
        </w:rPr>
        <w:t xml:space="preserve">В психологии под ленью чаще всего понимают отсутствие мотивации. </w:t>
      </w:r>
    </w:p>
    <w:p>
      <w:pPr>
        <w:pStyle w:val="Normal"/>
        <w:rPr>
          <w:sz w:val="32"/>
        </w:rPr>
      </w:pPr>
      <w:r>
        <w:rPr>
          <w:sz w:val="32"/>
        </w:rPr>
        <w:t>Проще говоря, нет смысла ходить в школу, нет интереса, нет стимула. Вот дети и спрашивают родителей: «А зачем?» И что вы, дорогие родители, отвечаете?</w:t>
        <w:br/>
        <w:t>Чтобы иметь профессию, чтобы много зарабатывать, чтобы хорошо жить и т.д. А дети видят: для того чтобы хорошо жить, совсем не обязательно быть с образованием, и родители подчас самый наглядный тому пример — неплохо зарабатывают без высшего образования, или, имея за плечами институт, еле сводят концы с концами.</w:t>
        <w:br/>
        <w:t>Чтобы тебя уважали, ценили, чтобы реализоваться, чтобы приносить пользу людям (Родине). Если ребенку 10-12 лет, то для него это далеко, а пока его ценят и уважают сверстники совсем за другие заслуги (что, кстати, естественно).</w:t>
        <w:br/>
        <w:t>Чтобы было интересно, потому что учиться, узнавать что-то новое — это здорово. А вашему ребенку не интересно, ведь он никогда не учился из интереса, всегда была программа, по которой надо было «овладевать знаниями и навыками».</w:t>
        <w:br/>
        <w:t>В садике, когда формируется интерес к познанию и творчеству, он делал на занятиях то, что было определено воспитателем, и только тогда, когда это было определено воспитателем. А совсем не то, что хотела его душа, и что ему было в данный момент интересно. Возможно, дома с его интересами тоже не часто считались: попытка самостоятельно починить телевизор или пожарить яичницу, а тем более устроить мастерскую из старого хлама вызывала часто бурное недовольство или молчаливое осуждение родителей.</w:t>
        <w:br/>
        <w:t>А главное — он не видел, как познают, как трудятся его папа и мама, он не видел по-настоящему увлеченных родителей — не телевизором, не чтением детектива или любовного романа, а увлеченных узнаванием нового. Может быть, ваш ребенок просто не знает, что трудиться можно с радостью и интересом. Даже если вы по-настоящему увлечены своей работой, на работе он вас не видит, а дома вы либо с усталостью и по необходимости делаете домашние дела, либо сидите перед телевизором.</w:t>
        <w:br/>
        <w:t>Многие могут возразить: «Что же, выходит, все надо делать только с интересом, только с удовольствием? Ведь временами надо и напрячься, и сделать через силу». Да, конечно, напрячься иногда необходимо, но только иногда, потому что, если напрягаться постоянно, то можно плавно впасть в депрессию и потерять интерес вообще к чему-либо, даже телевизору.</w:t>
        <w:br/>
        <w:t>Наверное, есть еще много разных доводов у родителей, но, когда все слова сказаны, начинаются репрессии, то есть родители переходят от позитивной мотивации к негативным стимулам. Причем родители, помня себя в детстве, знают, что на них эти методы действовали хорошо, но мы — другие родители, чем наши папы и мамы, а наши дети — другие дети.</w:t>
      </w:r>
    </w:p>
    <w:p>
      <w:pPr>
        <w:pStyle w:val="Style15"/>
        <w:rPr>
          <w:sz w:val="32"/>
        </w:rPr>
      </w:pPr>
      <w:r>
        <w:rPr>
          <w:sz w:val="32"/>
        </w:rPr>
        <w:t>Угрозы не пустить гулять? А он поворачивается и уходит. Не дали денег? Так он сам взял или украл, а будете сильно «доставать», так и вообще уйдет из дома. В общем, чем сильнее давят родители, тем больше и больше пропасть между ними и ребенком. В ответ на физическую расправу современный ребенок говорит: «В суд подам, право не имеешь меня бить». И, в общем-то, он прав.</w:t>
      </w:r>
    </w:p>
    <w:p>
      <w:pPr>
        <w:pStyle w:val="Style15"/>
        <w:rPr>
          <w:rFonts w:ascii="Cambria" w:hAnsi="Cambria" w:cs="Cambria"/>
          <w:color w:val="1F497D"/>
          <w:sz w:val="32"/>
        </w:rPr>
      </w:pPr>
      <w:r>
        <w:rPr>
          <w:rFonts w:cs="Cambria" w:ascii="Cambria" w:hAnsi="Cambria"/>
          <w:color w:val="1F497D"/>
          <w:sz w:val="32"/>
        </w:rPr>
        <w:t xml:space="preserve">Но существует </w:t>
      </w:r>
      <w:r>
        <w:rPr>
          <w:rFonts w:cs="Cambria" w:ascii="Cambria" w:hAnsi="Cambria"/>
          <w:b/>
          <w:i/>
          <w:color w:val="1F497D"/>
          <w:sz w:val="36"/>
          <w:szCs w:val="28"/>
        </w:rPr>
        <w:t>еще один важный аспект лени.</w:t>
      </w:r>
      <w:r>
        <w:rPr>
          <w:rFonts w:cs="Cambria" w:ascii="Cambria" w:hAnsi="Cambria"/>
          <w:color w:val="1F497D"/>
          <w:sz w:val="32"/>
        </w:rPr>
        <w:t xml:space="preserve"> </w:t>
      </w:r>
    </w:p>
    <w:p>
      <w:pPr>
        <w:pStyle w:val="Style15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drawing>
          <wp:inline distT="0" distB="0" distL="0" distR="0">
            <wp:extent cx="115252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2"/>
        </w:rPr>
        <w:t xml:space="preserve">Отсутствие мотивации (лень) </w:t>
      </w:r>
      <w:r>
        <w:rPr>
          <w:i/>
          <w:sz w:val="32"/>
        </w:rPr>
        <w:t xml:space="preserve">может быть и от усталости, глобальной хронической усталости. </w:t>
      </w:r>
      <w:r>
        <w:rPr>
          <w:sz w:val="32"/>
        </w:rPr>
        <w:t>Усталость бывает физическая, интеллектуальная и эмоциональная. Проще всего с физической. Поспал, полежал, расслабился, и опять готов бежать, делать, желать. При здоровом сне, нормальном питании и умеренных физических нагрузках человек быстро приходит в норму. Но наши дети чаще страдают не от физических, а от интеллектуальных и эмоциональных перегрузок.</w:t>
      </w:r>
    </w:p>
    <w:p>
      <w:pPr>
        <w:pStyle w:val="Style15"/>
        <w:rPr>
          <w:sz w:val="32"/>
        </w:rPr>
      </w:pPr>
      <w:r>
        <w:rPr>
          <w:sz w:val="32"/>
        </w:rPr>
        <w:t xml:space="preserve">Родителям очень хочется, чтобы ребенок был лучшим, чтобы он многого достиг, да и ребенок тоже бывает честолюбив. Его отдают в школу с максимальной нагрузкой, но не каждый ученик обладает такими интеллектуальными способностями, чтобы освоить самую сложную и объемную программу. И совсем не потому, что он глуп, просто у нас у всех разный объем памяти, разные скорости мыслительных процессов и т.д. </w:t>
      </w:r>
    </w:p>
    <w:p>
      <w:pPr>
        <w:pStyle w:val="Style15"/>
        <w:rPr>
          <w:sz w:val="32"/>
        </w:rPr>
      </w:pPr>
      <w:r>
        <w:rPr>
          <w:sz w:val="32"/>
        </w:rPr>
        <w:t>И это надо просто принять. Как мы принимаем рост, цвет глаз или волос. Не стоит насиловать природу, ведь тогда к интеллектуальной перегрузке добавляется постоянное эмоциональное напряжение. «Я не успешный, не оправдываю ожиданий родителей, другие лучше меня» — высокие амбиции плюс низкая самооценка, и тут появляется ощущение, что таким, какой я есть, меня не любят, а значит, я плохой.</w:t>
      </w:r>
    </w:p>
    <w:p>
      <w:pPr>
        <w:pStyle w:val="Style15"/>
        <w:rPr>
          <w:i/>
          <w:i/>
          <w:sz w:val="32"/>
        </w:rPr>
      </w:pPr>
      <w:r>
        <w:rPr>
          <w:sz w:val="32"/>
        </w:rPr>
        <w:t>И происходит душевный срыв: ребенок уже ничего не может запомнить, не в состоянии сделать даже самые элементарные задания, теряет интерес ко всему и перестает что-либо делать вообще. Накопленной усталости так много, что даже недели безделья не хватит, чтобы до конца отдохнуть. А дальше все как снежный ком, и главное — появляется страх неуспешности, страх ошибки, страх не оправдать ожидания.</w:t>
        <w:br/>
      </w:r>
      <w:r>
        <w:rPr>
          <w:i/>
          <w:sz w:val="32"/>
        </w:rPr>
        <w:t xml:space="preserve">Если вы не хотите потерять душевное здоровье своего ребенка, т, как можно скорее снимите с него безумные нагрузки, примите тот факт, что нет в нем сверх способностей. Он талантливый, уникальный, неповторимый, он может быть успешен, реализован, и может прожить счастливую жизнь, но не ставьте для него сверхзадач. Переведите его в школу с менее жесткой системой обучения. </w:t>
      </w:r>
      <w:r>
        <w:rPr>
          <w:sz w:val="32"/>
        </w:rPr>
        <w:t xml:space="preserve">Не надо забывать, что </w:t>
      </w:r>
      <w:r>
        <w:rPr>
          <w:i/>
          <w:sz w:val="32"/>
        </w:rPr>
        <w:t>проблема также может быть</w:t>
      </w:r>
      <w:r>
        <w:rPr>
          <w:sz w:val="32"/>
        </w:rPr>
        <w:t xml:space="preserve"> вовсе не в усталости или лени, а </w:t>
      </w:r>
      <w:r>
        <w:rPr>
          <w:i/>
          <w:sz w:val="32"/>
        </w:rPr>
        <w:t xml:space="preserve">во взаимоотношениях с учителями или одноклассниками, </w:t>
      </w:r>
      <w:r>
        <w:rPr>
          <w:sz w:val="32"/>
        </w:rPr>
        <w:t xml:space="preserve">а, может быть, и </w:t>
      </w:r>
      <w:r>
        <w:rPr>
          <w:i/>
          <w:sz w:val="32"/>
        </w:rPr>
        <w:t>с вами, дорогие родители.</w:t>
      </w:r>
      <w:r>
        <w:rPr>
          <w:sz w:val="32"/>
        </w:rPr>
        <w:t xml:space="preserve"> И то, что ваше чадо не ходит в школу, — это протест. Если самим </w:t>
      </w:r>
      <w:r>
        <w:rPr>
          <w:i/>
          <w:sz w:val="32"/>
        </w:rPr>
        <w:t>не удается разобраться в этих сложностях, то не тяните время — идите к хорошему психологу.</w:t>
      </w:r>
      <w:r>
        <w:rPr>
          <w:sz w:val="32"/>
        </w:rPr>
        <w:t xml:space="preserve"> Особенно, если вы заметили, что у вашего сына или дочери заниженная самооценка, нет веры в свои силы или он относится к себе, как к «плохому».</w:t>
      </w:r>
    </w:p>
    <w:p>
      <w:pPr>
        <w:pStyle w:val="Style15"/>
        <w:rPr>
          <w:i/>
          <w:i/>
          <w:color w:val="1F497D"/>
          <w:sz w:val="32"/>
        </w:rPr>
      </w:pPr>
      <w:r>
        <w:rPr>
          <w:b/>
          <w:color w:val="1F497D"/>
          <w:sz w:val="40"/>
          <w:szCs w:val="32"/>
        </w:rPr>
        <w:t>Итак, что же делать, если проблем с общением в школе нет, и ребенок не учится именно потому, что ему неинтересно?</w:t>
      </w:r>
    </w:p>
    <w:p>
      <w:pPr>
        <w:pStyle w:val="Style15"/>
        <w:jc w:val="center"/>
        <w:rPr/>
      </w:pPr>
      <w:r>
        <w:rPr>
          <w:b/>
          <w:color w:val="1F497D"/>
          <w:sz w:val="40"/>
          <w:szCs w:val="32"/>
        </w:rPr>
        <w:drawing>
          <wp:inline distT="0" distB="0" distL="0" distR="0">
            <wp:extent cx="354330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32"/>
        </w:rPr>
        <w:br/>
      </w:r>
      <w:r>
        <w:rPr>
          <w:b/>
          <w:sz w:val="28"/>
          <w:szCs w:val="22"/>
        </w:rPr>
        <w:t>1</w:t>
      </w:r>
      <w:r>
        <w:rPr>
          <w:b/>
          <w:sz w:val="40"/>
          <w:szCs w:val="32"/>
        </w:rPr>
        <w:t>.</w:t>
      </w:r>
      <w:r>
        <w:rPr>
          <w:sz w:val="32"/>
        </w:rPr>
        <w:t>Самое трудное — принять это как данность и перестать бороться со своим ребенком, то есть отнестись к этому серьезно и осознать, что ему нужна помощь.</w:t>
      </w:r>
    </w:p>
    <w:p>
      <w:pPr>
        <w:pStyle w:val="Style15"/>
        <w:rPr>
          <w:sz w:val="32"/>
        </w:rPr>
      </w:pPr>
      <w:r>
        <w:rPr>
          <w:sz w:val="32"/>
        </w:rPr>
        <w:t>Он должен почувствовать, что вы,  принимаете его таким, хотя вам, конечно, это не нравится, но вы его все равно любите и готовы ему помогать.</w:t>
      </w:r>
    </w:p>
    <w:p>
      <w:pPr>
        <w:pStyle w:val="Style15"/>
        <w:rPr/>
      </w:pPr>
      <w:r>
        <w:rPr>
          <w:sz w:val="32"/>
        </w:rPr>
        <w:br/>
      </w:r>
      <w:r>
        <w:rPr>
          <w:b/>
          <w:sz w:val="32"/>
        </w:rPr>
        <w:t>2</w:t>
      </w:r>
      <w:r>
        <w:rPr>
          <w:sz w:val="32"/>
        </w:rPr>
        <w:t>.Постарайтесь, чтобы между вами была душевная близость, и перестаньте обсуждать эту проблему с соседями и знакомыми по телефону.</w:t>
      </w:r>
    </w:p>
    <w:p>
      <w:pPr>
        <w:pStyle w:val="Style15"/>
        <w:rPr/>
      </w:pPr>
      <w:r>
        <w:rPr>
          <w:sz w:val="32"/>
        </w:rPr>
        <w:br/>
      </w:r>
      <w:r>
        <w:rPr>
          <w:b/>
          <w:sz w:val="32"/>
        </w:rPr>
        <w:t>3</w:t>
      </w:r>
      <w:r>
        <w:rPr>
          <w:sz w:val="32"/>
        </w:rPr>
        <w:t>.Помочь ребенку осознать, что у него есть проблема, и что ему нужна помощь.</w:t>
      </w:r>
    </w:p>
    <w:p>
      <w:pPr>
        <w:pStyle w:val="Style15"/>
        <w:rPr/>
      </w:pPr>
      <w:r>
        <w:rPr>
          <w:sz w:val="32"/>
        </w:rPr>
        <w:t xml:space="preserve"> </w:t>
      </w:r>
      <w:r>
        <w:rPr>
          <w:sz w:val="32"/>
        </w:rPr>
        <w:t>Если он готов идти к психологу, — ведите, но не заставляйте, не шантажируйте.</w:t>
        <w:br/>
        <w:t>Разобраться со своими собственными увлечениями и интересами. Посмотрите на своего ребенка, как на свое отражение в кривом зеркале, которое, конечно, преувеличивает недостатки, но не придумывает их. А вы чем увлечены, какие у вас интересы, кроме домашних проблем и сериалов?</w:t>
        <w:br/>
        <w:t>Попробуйте возродить свои увлечения или найдите новые. Но не навязывайте сыну или дочери того, что интересно вам, и пусть он видит, слышит и чувствует вашу увлеченность. Только это должно быть очень искренне.</w:t>
        <w:br/>
        <w:t>Если у вашего ребенка появляется, хоть какое-то увлечение, даже не очень серьезное на ваш взгляд, не торопитесь говорить «нет», подсмеиваться, но и не торопитесь кидаться с помощью и советами, делая тут же этот интерес семейным достоянием. Относитесь к желаниям и интересам своих детей с уважением.</w:t>
        <w:br/>
        <w:t>Начинайте отдавать ответственность за жизнь ребенка ему самому: перестаньте его все время контролировать, выдавать ценные указания, и главное — принимать за него решения.</w:t>
        <w:br/>
      </w:r>
      <w:r>
        <w:rPr>
          <w:b/>
          <w:i/>
          <w:sz w:val="32"/>
        </w:rPr>
        <w:t>Для многих родителей это самое сложное, потому что надо перестать относиться к ребенку, как к своей части, как к своему продолжению</w:t>
      </w:r>
      <w:r>
        <w:rPr>
          <w:sz w:val="32"/>
        </w:rPr>
        <w:t xml:space="preserve">. Порой, без помощи профессионального психолога  здесь бывает не обойтись.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498792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hd w:fill="FFFFFF" w:val="clear"/>
        <w:spacing w:lineRule="atLeast" w:line="260"/>
        <w:jc w:val="right"/>
        <w:rPr>
          <w:sz w:val="32"/>
        </w:rPr>
      </w:pPr>
      <w:r>
        <w:rPr>
          <w:color w:val="333333"/>
          <w:sz w:val="32"/>
          <w:shd w:fill="FFFFFF" w:val="clear"/>
        </w:rPr>
        <w:t xml:space="preserve">  </w:t>
      </w:r>
      <w:r>
        <w:rPr>
          <w:color w:val="333333"/>
          <w:sz w:val="32"/>
          <w:shd w:fill="FFFFFF" w:val="clear"/>
        </w:rPr>
        <w:t>С уважением к Вам, педагог – психолог Маграмова Зумрут Абумуслимовна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849" w:gutter="0" w:header="0" w:top="851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2:00Z</dcterms:created>
  <dc:creator>Елена</dc:creator>
  <dc:description/>
  <cp:keywords/>
  <dc:language>en-US</dc:language>
  <cp:lastModifiedBy>SM</cp:lastModifiedBy>
  <dcterms:modified xsi:type="dcterms:W3CDTF">2018-09-12T18:23:00Z</dcterms:modified>
  <cp:revision>13</cp:revision>
  <dc:subject/>
  <dc:title>Что делать, если ребенок не желает ходить в школу</dc:title>
</cp:coreProperties>
</file>